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添的很爽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室里的偷窥他人的秘密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会议室不仅是决策的中心，也成为了某些人心灵放松的秘密花园。有的人在开会时，他人则悄无声息地利用这个时间下手添香，这种现象虽不为多数所知，但却是真实存在的。</w:t>
      </w:r>
      <w:r>
        <w:rPr>
          <w:sz w:val="32"/>
          <w:szCs w:val="32"/>
        </w:rPr>
        <w:t>&lt;/p&gt;&lt;p&gt;&lt;img src="/static-img/lZFldvNNzO8l2Rpsr2cd5MOij9ZB-M0UYQxsYyYKFjnF0L5CzFG0Xoa0IbG-gXLj.jpg"&gt;&lt;/p&gt;&lt;p&gt;</w:t>
      </w:r>
      <w:r>
        <w:rPr>
          <w:sz w:val="32"/>
          <w:szCs w:val="32"/>
        </w:rPr>
        <w:t>记得有一次，一位叫李明的同事就经常在他参加重要会议时，悄然打开他的电脑，开始浏览一些“我在开会他在下添的很爽视频”。这些视频通常都是偷拍自工作环境中的内容，展现了男女之间轻松愉快的情景。每当看到这样的画面，李明都忍俊不禁，同时也感叹着这种生活态度实在太过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人可能认为这种行为是不恰当和冒犯性的，因为它涉及到隐私权和职业道德的问题。在某个公司里，有一位员工张华，每天上班前都会小心翼翼地检查周围是否有人，然后才会从自己的抽屉里取出一瓶精油，在桌子下的抽屉里快速点缮自己。虽然她知道这样做有些冒险，但对于她来说，这是一种缓解压力的方式。她总是在说：“我在开会他在下添的很爽视频”让她联想到了那种自由自在地享受生活的小确幸。</w:t>
      </w:r>
      <w:r>
        <w:rPr>
          <w:sz w:val="32"/>
          <w:szCs w:val="32"/>
        </w:rPr>
        <w:t>&lt;/p&gt;&lt;p&gt;&lt;img src="/static-img/82gfW6VlJBA_fRepBGSCicOij9ZB-M0UYQxsYyYKFjmhuOhAw_6HUMwaT6KzKfVk0X3tx6syKxx9BhqMdRa68ynUyAtH4Trzo62eEnBFFgN6CfXwMaXYN46p8c5Pl-nldITGjSRQIRRNULp8BHAT6cMQhSmRuVvt4vCEFPUoe_0eFZukPOoQTn_KyZJXX4vk0GFGzaRTf0J6QYsO6j_Vrw.jpg"&gt;&lt;/p&gt;&lt;p&gt;</w:t>
      </w:r>
      <w:r>
        <w:rPr>
          <w:sz w:val="32"/>
          <w:szCs w:val="32"/>
        </w:rPr>
        <w:t>尽管如此，并非所有人的反应都像张华那么积极，有的人可能因为被监控而感到不安或愤怒。而且，这样的行为如果被发现，无疑将对个人职业生涯造成严重影响。不论如何，看待这一问题，我们应该认识到，即使是在开放且民主的大环境中，也不能忽视人们对隐私保护和尊重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发现自己处于类似的情况，或许可以尝试更健康、更合适的心理释放方式，比如运动、艺术创作或者与朋友共享你的感受，而不是沉溺于那些未经授权窃听他人私密时刻的事情。你现在就可以开始，将注意力转移到提升自己的同时，让周围的人也能感到更加舒适和安全吧。</w:t>
      </w:r>
      <w:r>
        <w:rPr>
          <w:sz w:val="32"/>
          <w:szCs w:val="32"/>
        </w:rPr>
        <w:t>&lt;/p&gt;&lt;p&gt;&lt;img src="/static-img/8aIFWm7Epj8N13mcS4WjxMOij9ZB-M0UYQxsYyYKFjmhuOhAw_6HUMwaT6KzKfVk0X3tx6syKxx9BhqMdRa68ynUyAtH4Trzo62eEnBFFgN6CfXwMaXYN46p8c5Pl-nldITGjSRQIRRNULp8BHAT6cMQhSmRuVvt4vCEFPUoe_0eFZukPOoQTn_KyZJXX4vk0GFGzaRTf0J6QYsO6j_Vrw.jpg"&gt;&lt;/p&gt;&lt;p&gt;&lt;a href = "/doc/640238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里的偷窥他人的秘密快乐</w:t>
      </w:r>
      <w:r>
        <w:rPr>
          <w:sz w:val="32"/>
          <w:szCs w:val="32"/>
        </w:rPr>
        <w:t>.doc" rel="alternate" download="640238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里的偷窥他人的秘密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