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冷考验做错一题就往下面放冰块的数学课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冷考验：做错一题就往下面放冰块的数学课奇遇</w:t>
      </w:r>
      <w:r>
        <w:rPr>
          <w:sz w:val="32"/>
          <w:szCs w:val="32"/>
        </w:rPr>
        <w:t>&lt;/p&gt;&lt;p&gt;&lt;img src="/static-img/FVtYPth1wDBWDH0tGuSHZWJ63XHLG_MRlNprT_tZXpnlo993b7vGGMLEJqs6OyFs.jpg"&gt;&lt;/p&gt;&lt;p&gt;</w:t>
      </w:r>
      <w:r>
        <w:rPr>
          <w:sz w:val="32"/>
          <w:szCs w:val="32"/>
        </w:rPr>
        <w:t>在一个冬天，学校里的一位老师想出了一个有趣的教学方法来帮助学生们更好地理解数学中的概念。这个老师叫李明，他的班级里有十个学生，每个学生都被分配了一个小桌子。每次上数学课时，李明都会给他们布置一些简单的算术题。</w:t>
      </w:r>
      <w:r>
        <w:rPr>
          <w:sz w:val="32"/>
          <w:szCs w:val="32"/>
        </w:rPr>
        <w:t>&lt;/p&gt;&lt;p&gt;</w:t>
      </w:r>
      <w:r>
        <w:rPr>
          <w:sz w:val="32"/>
          <w:szCs w:val="32"/>
        </w:rPr>
        <w:t>冰箱里的挑战</w:t>
      </w:r>
      <w:r>
        <w:rPr>
          <w:sz w:val="32"/>
          <w:szCs w:val="32"/>
        </w:rPr>
        <w:t>&lt;/p&gt;&lt;p&gt;&lt;img src="/static-img/uXb1B4c077n_1g3T78n0S2J63XHLG_MRlNprT_tZXpnklJFgM7G6Kq4YOl5WywzbiZY6lrNb-1I_qQwzSXwSf6guy6jM-580ftKIOzq_gBBgNMUh1xniisK3j6UIqDgseztiKSJfcC9FavHDPp4DsAezcFsaVjLfHg40Dc8RRW4GZlDqEWEFEgdtaMkfDDi6.jpg"&gt;&lt;/p&gt;&lt;p&gt;</w:t>
      </w:r>
      <w:r>
        <w:rPr>
          <w:sz w:val="32"/>
          <w:szCs w:val="32"/>
        </w:rPr>
        <w:t>李明准备了一些小冰箱，他把它们放在了各自的小桌子旁边。他的要求很简单：如果你做出一道题目错误，那么你就必须往自己的冰箱里放入一块冰块。一开始，这看起来像是游戏，但很快大家就意识到这背后隐藏着严肃的问题。</w:t>
      </w:r>
      <w:r>
        <w:rPr>
          <w:sz w:val="32"/>
          <w:szCs w:val="32"/>
        </w:rPr>
        <w:t>&lt;/p&gt;&lt;p&gt;</w:t>
      </w:r>
      <w:r>
        <w:rPr>
          <w:sz w:val="32"/>
          <w:szCs w:val="32"/>
        </w:rPr>
        <w:t>数学思维的锻炼</w:t>
      </w:r>
      <w:r>
        <w:rPr>
          <w:sz w:val="32"/>
          <w:szCs w:val="32"/>
        </w:rPr>
        <w:t>&lt;/p&gt;&lt;p&gt;&lt;img src="/static-img/rEBu2Pv3pJBb8JgC3RLeB2J63XHLG_MRlNprT_tZXpnklJFgM7G6Kq4YOl5WywzbiZY6lrNb-1I_qQwzSXwSf6guy6jM-580ftKIOzq_gBBgNMUh1xniisK3j6UIqDgseztiKSJfcC9FavHDPp4DsAezcFsaVjLfHg40Dc8RRW4GZlDqEWEFEgdtaMkfDDi6.jpg"&gt;&lt;/p&gt;&lt;p&gt;</w:t>
      </w:r>
      <w:r>
        <w:rPr>
          <w:sz w:val="32"/>
          <w:szCs w:val="32"/>
        </w:rPr>
        <w:t>随着时间推移，房间内逐渐形成了一片寒冷而宁静的地方，因为每当有人犯错，他们就会听到其他人的叹息声和冰块掉落的声音。而这些声音成为了提醒我们不要轻视任何一个问题。这不仅仅是一种惩罚，更是一种激励，让学生们更加谨慎思考问题，从而培养起他们对细节的关注力和对逻辑性的尊重。</w:t>
      </w:r>
      <w:r>
        <w:rPr>
          <w:sz w:val="32"/>
          <w:szCs w:val="32"/>
        </w:rPr>
        <w:t>&lt;/p&gt;&lt;p&gt;</w:t>
      </w:r>
      <w:r>
        <w:rPr>
          <w:sz w:val="32"/>
          <w:szCs w:val="32"/>
        </w:rPr>
        <w:t>认真学习之路</w:t>
      </w:r>
      <w:r>
        <w:rPr>
          <w:sz w:val="32"/>
          <w:szCs w:val="32"/>
        </w:rPr>
        <w:t>&lt;/p&gt;&lt;p&gt;&lt;img src="/static-img/OYLEZvTaTz-QLXSHZiVwFWJ63XHLG_MRlNprT_tZXpnklJFgM7G6Kq4YOl5WywzbiZY6lrNb-1I_qQwzSXwSf6guy6jM-580ftKIOzq_gBBgNMUh1xniisK3j6UIqDgseztiKSJfcC9FavHDPp4DsAezcFsaVjLfHg40Dc8RRW4GZlDqEWEFEgdtaMkfDDi6.jpg"&gt;&lt;/p&gt;&lt;p&gt;</w:t>
      </w:r>
      <w:r>
        <w:rPr>
          <w:sz w:val="32"/>
          <w:szCs w:val="32"/>
        </w:rPr>
        <w:t>在这样的氛围中，一些原本不太喜欢数学的人开始变得积极参与起来。他们学会了如何仔细阅读题目，不再草率作答，而是要认真分析每一步计算过程。这让他们从最初的恐慌中走出来，对数学产生了新的兴趣和敬畏感。在这个过程中，他们也学会了合作，因为没有人愿意看到自己的努力白费，同时也不希望自己成为第一个得到处罚的人。</w:t>
      </w:r>
      <w:r>
        <w:rPr>
          <w:sz w:val="32"/>
          <w:szCs w:val="32"/>
        </w:rPr>
        <w:t>&lt;/p&gt;&lt;p&gt;</w:t>
      </w:r>
      <w:r>
        <w:rPr>
          <w:sz w:val="32"/>
          <w:szCs w:val="32"/>
        </w:rPr>
        <w:t>效果显著</w:t>
      </w:r>
      <w:r>
        <w:rPr>
          <w:sz w:val="32"/>
          <w:szCs w:val="32"/>
        </w:rPr>
        <w:t>&lt;/p&gt;&lt;p&gt;&lt;img src="/static-img/u8E80aaJAGOqgejhKuDU72J63XHLG_MRlNprT_tZXpnklJFgM7G6Kq4YOl5WywzbiZY6lrNb-1I_qQwzSXwSf6guy6jM-580ftKIOzq_gBBgNMUh1xniisK3j6UIqDgseztiKSJfcC9FavHDPp4DsAezcFsaVjLfHg40Dc8RRW4GZlDqEWEFEgdtaMkfDDi6.jpg"&gt;&lt;/p&gt;&lt;p&gt;</w:t>
      </w:r>
      <w:r>
        <w:rPr>
          <w:sz w:val="32"/>
          <w:szCs w:val="32"/>
        </w:rPr>
        <w:t>几个月之后，当考试结果出来时，大部分同学惊喜地发现，他们已经能够准确解答那些曾经困扰过他们的问题。这种习惯养成、思维提升带来的效果是显而易见的。当春天来临，室内暖气打开的时候，那些曾经充满寒意的小桌子变成了温馨舒适的地方，因为它代表着知识与智慧得以实现转化，而不是被冻结或浪费。</w:t>
      </w:r>
      <w:r>
        <w:rPr>
          <w:sz w:val="32"/>
          <w:szCs w:val="32"/>
        </w:rPr>
        <w:t>&lt;/p&gt;&lt;p&gt;</w:t>
      </w:r>
      <w:r>
        <w:rPr>
          <w:sz w:val="32"/>
          <w:szCs w:val="32"/>
        </w:rPr>
        <w:t>然而，这样的教学法并不是没有争议，有些家长担心孩子会因为害怕失误而压抑创新和探索精神。但李明坚信，只有通过实际行动去体验失败才能真正理解成功背后的意义。他说：“错误是通向进步的一条道路。”</w:t>
      </w:r>
      <w:r>
        <w:rPr>
          <w:sz w:val="32"/>
          <w:szCs w:val="32"/>
        </w:rPr>
        <w:t>&lt;/p&gt;&lt;p&gt;</w:t>
      </w:r>
      <w:r>
        <w:rPr>
          <w:sz w:val="32"/>
          <w:szCs w:val="32"/>
        </w:rPr>
        <w:t>教育理念上的深度探讨</w:t>
      </w:r>
      <w:r>
        <w:rPr>
          <w:sz w:val="32"/>
          <w:szCs w:val="32"/>
        </w:rPr>
        <w:t>&lt;/p&gt;&lt;p&gt;</w:t>
      </w:r>
      <w:r>
        <w:rPr>
          <w:sz w:val="32"/>
          <w:szCs w:val="32"/>
        </w:rPr>
        <w:t>尽管如此，“做错一题就往下面放冰块”的教学法仍然引发了一系列关于教育哲学的问题。对于有些人来说，这可能是一个非常直接有效的手段；但对于另一些人来说，它可能只是表面的震慑，并不能触及教育本质所需解决的问题，比如如何激发学习者的内在动机、如何提高其批判性思维能力等等。</w:t>
      </w:r>
      <w:r>
        <w:rPr>
          <w:sz w:val="32"/>
          <w:szCs w:val="32"/>
        </w:rPr>
        <w:t>&lt;/p&gt;&lt;p&gt;</w:t>
      </w:r>
      <w:r>
        <w:rPr>
          <w:sz w:val="32"/>
          <w:szCs w:val="32"/>
        </w:rPr>
        <w:t>总结来说，“做错一题就往下面放冰块”这项教学策略虽然简直，但却蕴含深刻意义，是一种将理论与实践紧密结合，使得学习者在享受乐趣同时也能接受知识教导的一个尝试。如果正确运用，可以成为一种强大的工具，为未来带来更多成果。不过，无论哪种教育方法，最终目的都是为了促进个人发展，让每个孩子都能够找到属于自己的道路，从而实现最好的自我价值展现。</w:t>
      </w:r>
      <w:r>
        <w:rPr>
          <w:sz w:val="32"/>
          <w:szCs w:val="32"/>
        </w:rPr>
        <w:t>&lt;/p&gt;&lt;p&gt;&lt;a href = "/doc/640335-</w:t>
      </w:r>
      <w:r>
        <w:rPr>
          <w:sz w:val="32"/>
          <w:szCs w:val="32"/>
        </w:rPr>
        <w:t>冰冷考验做错一题就往下面放冰块的数学课奇遇</w:t>
      </w:r>
      <w:r>
        <w:rPr>
          <w:sz w:val="32"/>
          <w:szCs w:val="32"/>
        </w:rPr>
        <w:t>.doc" rel="alternate" download="640335-</w:t>
      </w:r>
      <w:r>
        <w:rPr>
          <w:sz w:val="32"/>
          <w:szCs w:val="32"/>
        </w:rPr>
        <w:t>冰冷考验做错一题就往下面放冰块的数学课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