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情侣的浪漫边缘体验探索爱情与性生活的和谐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本，人们对爱情和性生活有着独特的理解，他们不仅将这些作为基本的人类需求，更视之为提升个人幸福感、增强亲密关系的重要手段。这种理念在现代社会中尤为流行，尤其是对于年轻的情侣而言，他们渴望通过“边添边摸边做边爱边”的方式来丰富彼此间的情感交流。</w:t>
      </w:r>
      <w:r>
        <w:rPr>
          <w:sz w:val="32"/>
          <w:szCs w:val="32"/>
        </w:rPr>
        <w:t>&lt;/p&gt;&lt;p&gt;&lt;img src="/static-img/6-n6pofk4AovkTAY8JA3irJgCYayXIcoADEstVOfKN5Sb8WjOjGKKlm4pEyRNwgS.jpg"&gt;&lt;/p&gt;&lt;p&gt;</w:t>
      </w:r>
      <w:r>
        <w:rPr>
          <w:sz w:val="32"/>
          <w:szCs w:val="32"/>
        </w:rPr>
        <w:t>首先，这种体验往往伴随着极高的心境愉悦。情侣们会在美丽的自然风光或是宁静的小镇中进行这场特殊的旅行。在这样的环境下，不仅能够放松心灵，还能让彼此之间的情感更加深刻。这是一种全身心投入于当下的体验，它超越了日常生活中的琐事，让人感到无比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日本边添边摸边做邊愛邊”也是一种身体语言上的沟通。在这个过程中，每一个触碰、每一次动作都传递着对方想要表达的情感，这是一种更直接、更深层次的人际交流。它不仅仅是身体上的接触，更是在心理上建立起一种相互依存和信任。</w:t>
      </w:r>
      <w:r>
        <w:rPr>
          <w:sz w:val="32"/>
          <w:szCs w:val="32"/>
        </w:rPr>
        <w:t>&lt;/p&gt;&lt;p&gt;&lt;img src="/static-img/6445XZvN5wuEoAkRXT52OLJgCYayXIcoADEstVOfKN6NSMsjh5SQlwq8kVEJjKMgV8lVfnuP6oyeV7WTjMM1h1cMRs2Q0WV5kyU76pioarHInpG2GihDI0_L7pzjL7QWP40d9Pv4HEJaA8SDw8t7bluOnilmVkiQU-fNtQZ0vaeC8LIJN3iFO2I87dOKxba0p2lVYUFzSXKEiAUabuL6yA.jpg"&gt;&lt;/p&gt;&lt;p&gt;</w:t>
      </w:r>
      <w:r>
        <w:rPr>
          <w:sz w:val="32"/>
          <w:szCs w:val="32"/>
        </w:rPr>
        <w:t>再者，这样的行为也是对性的尊重的一种表现。许多日本年轻人认为，性不是简单地为了生育或释放欲望，而是一个可以被赋予意义和文化价值的事物。在他们看来，每一次性的行为都应该带有一定的仪式感，有助于提升双方之间的情感纽带，使得整个过程变得更加充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现代社会里，“日本邊添邊摸邊做邊愛邊”还被视为一种时尚趋势。很多夫妻或者恋人都会尝试一些新奇且刺激的小技巧，以保持婚姻关系或恋爱关系中的活力。这一趋势促使人们不断寻求新的兴奋点，从而维持持续发展的人际关系。</w:t>
      </w:r>
      <w:r>
        <w:rPr>
          <w:sz w:val="32"/>
          <w:szCs w:val="32"/>
        </w:rPr>
        <w:t>&lt;/p&gt;&lt;p&gt;&lt;img src="/static-img/JV18dLFFFNwjDf9KbTg3rbJgCYayXIcoADEstVOfKN6NSMsjh5SQlwq8kVEJjKMgV8lVfnuP6oyeV7WTjMM1h1cMRs2Q0WV5kyU76pioarHInpG2GihDI0_L7pzjL7QWP40d9Pv4HEJaA8SDw8t7bluOnilmVkiQU-fNtQZ0vaeC8LIJN3iFO2I87dOKxba0p2lVYUFzSXKEiAUabuL6yA.jpg"&gt;&lt;/p&gt;&lt;p&gt;</w:t>
      </w:r>
      <w:r>
        <w:rPr>
          <w:sz w:val="32"/>
          <w:szCs w:val="32"/>
        </w:rPr>
        <w:t>最后，这样的经验通常会导致更多的心理健康益处。当两个人共同享受这一切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压力水平会降低，同时自信心和幸福指数会大幅度提高。此外，由于这种活动需要一定程度的策划与准备，所以这也能促进团队合作精神，以及解决问题能力等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日本辺添辺摸辺做辺愛辺”并非单纯的一个词汇，它代表了一种文化态度、一套生活哲学以及一系列积极影响人的行为方式。在这个快速变化的世界里，无论你是正在寻找如何加强与伴侣之间感情，或许只是想了解一下关于“怎样才能让我们的爱情更精彩”，这样的体验都是值得参考的一步棋。</w:t>
      </w:r>
      <w:r>
        <w:rPr>
          <w:sz w:val="32"/>
          <w:szCs w:val="32"/>
        </w:rPr>
        <w:t>&lt;/p&gt;&lt;p&gt;&lt;img src="/static-img/YhWrSVAX8ulenUFaVwsRW7JgCYayXIcoADEstVOfKN6NSMsjh5SQlwq8kVEJjKMgV8lVfnuP6oyeV7WTjMM1h1cMRs2Q0WV5kyU76pioarHInpG2GihDI0_L7pzjL7QWP40d9Pv4HEJaA8SDw8t7bluOnilmVkiQU-fNtQZ0vaeC8LIJN3iFO2I87dOKxba0p2lVYUFzSXKEiAUabuL6yA.jpg"&gt;&lt;/p&gt;&lt;p&gt;&lt;a href = "/doc/640599-</w:t>
      </w:r>
      <w:r>
        <w:rPr>
          <w:sz w:val="32"/>
          <w:szCs w:val="32"/>
        </w:rPr>
        <w:t>日本情侣的浪漫边缘体验探索爱情与性生活的和谐融合</w:t>
      </w:r>
      <w:r>
        <w:rPr>
          <w:sz w:val="32"/>
          <w:szCs w:val="32"/>
        </w:rPr>
        <w:t>.doc" rel="alternate" download="640599-</w:t>
      </w:r>
      <w:r>
        <w:rPr>
          <w:sz w:val="32"/>
          <w:szCs w:val="32"/>
        </w:rPr>
        <w:t>日本情侣的浪漫边缘体验探索爱情与性生活的和谐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