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绝色总裁未婚妻小说我是他的未婚妻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没有意识到这一切的时候，我的绝色总裁未婚妻小说已经悄然成为了一部热销的网络小说。每当夜幕降临，我躺在床上时，书店里总会有人问起这本书。我不经意间就会告诉他们，这只是一个故事，只是一个虚构的世界。</w:t>
      </w:r>
      <w:r>
        <w:rPr>
          <w:sz w:val="32"/>
          <w:szCs w:val="32"/>
        </w:rPr>
        <w:t>&lt;/p&gt;&lt;p&gt;&lt;img src="/static-img/D9ZpFdnyFzdS--_dU-OB6Ynl3A2bj-L-AyIHKcMSMv8JuzI7uAzBjC6xDK039ovl.jpg"&gt;&lt;/p&gt;&lt;p&gt;</w:t>
      </w:r>
      <w:r>
        <w:rPr>
          <w:sz w:val="32"/>
          <w:szCs w:val="32"/>
        </w:rPr>
        <w:t>其实，在我写下第一行文字之前，我并不知道自己将要创造出什么。但是，当那个男主角出现了，他那英俊非凡的面孔和高贵冷酷的气质，让我不由自主地投入到了这个故事中。他的名字叫做林轩，是一位成功的商人，无数的人仰慕他，而他却始终保持着一副高不可攀的姿态。</w:t>
      </w:r>
      <w:r>
        <w:rPr>
          <w:sz w:val="32"/>
          <w:szCs w:val="32"/>
        </w:rPr>
        <w:t>&lt;/p&gt;&lt;p&gt;</w:t>
      </w:r>
      <w:r>
        <w:rPr>
          <w:sz w:val="32"/>
          <w:szCs w:val="32"/>
        </w:rPr>
        <w:t>而我的角色则是一个普通的小女生，我被卷入了林轩的一场风波之中。在这个过程中，我们之间慢慢建立起了一种奇妙的情感纽带。他开始对我好起来，对我的笑容、眼神都有所留意，有时候甚至会因为一些小事而突然转身离开，也许是不想让我发现他的真实心情。</w:t>
      </w:r>
      <w:r>
        <w:rPr>
          <w:sz w:val="32"/>
          <w:szCs w:val="32"/>
        </w:rPr>
        <w:t>&lt;/p&gt;&lt;p&gt;&lt;img src="/static-img/yWy_O4in0EKm2JCWofHPG4nl3A2bj-L-AyIHKcMSMv-s511vNO7y4V2E9AKH_AM08GtVNNBQRZxgq0fozBOLKRCcUF2tF3avGkvaRNAiGujmTk3quH-VsfJznzO-OLsav4L70be_fjtv5St2MUaKl6RcLuOi4N5g_NzsmpDbKVI.jpg"&gt;&lt;/p&gt;&lt;p&gt;</w:t>
      </w:r>
      <w:r>
        <w:rPr>
          <w:sz w:val="32"/>
          <w:szCs w:val="32"/>
        </w:rPr>
        <w:t>但是，随着时间推移，这个故事变得越来越复杂。我开始怀疑，那些关于我们的爱情和背后的秘密是否真的只是一场游戏？还是说，他真正地喜欢上了我？每当这些问题浮现在脑海的时候，我就感到一阵难以言喻的情绪波动。</w:t>
      </w:r>
      <w:r>
        <w:rPr>
          <w:sz w:val="32"/>
          <w:szCs w:val="32"/>
        </w:rPr>
        <w:t>&lt;/p&gt;&lt;p&gt;</w:t>
      </w:r>
      <w:r>
        <w:rPr>
          <w:sz w:val="32"/>
          <w:szCs w:val="32"/>
        </w:rPr>
        <w:t>最终，在一次偶然的情况下，我们共同揭开了一个巨大的谜团。那时，我才明白原来我们之间所隐藏的情感与秘密远比小说中的任何情节都要复杂多层。也许正是这种现实与虚构交织在一起，使得整个故事更加引人入胜，更让读者们无法释怀。</w:t>
      </w:r>
      <w:r>
        <w:rPr>
          <w:sz w:val="32"/>
          <w:szCs w:val="32"/>
        </w:rPr>
        <w:t>&lt;/p&gt;&lt;p&gt;&lt;img src="/static-img/ClWR7wgopmnF7fpH5zFHVYnl3A2bj-L-AyIHKcMSMv-s511vNO7y4V2E9AKH_AM08GtVNNBQRZxgq0fozBOLKRCcUF2tF3avGkvaRNAiGujmTk3quH-VsfJznzO-OLsav4L70be_fjtv5St2MUaKl6RcLuOi4N5g_NzsmpDbKVI.jpg"&gt;&lt;/p&gt;&lt;p&gt;</w:t>
      </w:r>
      <w:r>
        <w:rPr>
          <w:sz w:val="32"/>
          <w:szCs w:val="32"/>
        </w:rPr>
        <w:t>尽管如此，当人们提到“我的绝色总裁未婚妻小说”时，他们更多的是指向那个虚构世界里的我们，而不是现实生活中的我们。我微笑着听完他们的话，因为无论是哪一种形式，它们都是关于人类深层次情感探索和追求美好生活的一部分。而对于那些沉迷于这本书的人来说，或许能从中找到一点点自己的影子，不管是在梦境还是现实中。</w:t>
      </w:r>
      <w:r>
        <w:rPr>
          <w:sz w:val="32"/>
          <w:szCs w:val="32"/>
        </w:rPr>
        <w:t>&lt;/p&gt;&lt;p&gt;&lt;a href = "/doc/640741-</w:t>
      </w:r>
      <w:r>
        <w:rPr>
          <w:sz w:val="32"/>
          <w:szCs w:val="32"/>
        </w:rPr>
        <w:t>我的绝色总裁未婚妻小说我是他的未婚妻背后的故事</w:t>
      </w:r>
      <w:r>
        <w:rPr>
          <w:sz w:val="32"/>
          <w:szCs w:val="32"/>
        </w:rPr>
        <w:t>.doc" rel="alternate" download="640741-</w:t>
      </w:r>
      <w:r>
        <w:rPr>
          <w:sz w:val="32"/>
          <w:szCs w:val="32"/>
        </w:rPr>
        <w:t>我的绝色总裁未婚妻小说我是他的未婚妻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