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笔下的白玉老虎武侠世界中的独特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先生那宽广而深邃的武侠世界里，除了那些光怪陆离、刀光剑影的英雄豪杰之外，还有一种不为人知的存在——白玉老虎。这并非指的是某位身手不凡、勇猛如虎的武林高手，而是一种特殊的心灵状态或是某种超自然力量，它隐约地体现在古龙小说中的一些角色身上。让我们一起来探索这独特存在背后的秘密。</w:t>
      </w:r>
      <w:r>
        <w:rPr>
          <w:sz w:val="32"/>
          <w:szCs w:val="32"/>
        </w:rPr>
        <w:t>&lt;/p&gt;&lt;p&gt;&lt;img src="/static-img/nDR3TaSi16BQz2ts2nBHokujsSHwu2qBO-Up6GMD4Jdyhd5M1tCvLh9LOpym7p7t.jpeg"&gt;&lt;/p&gt;&lt;p&gt;</w:t>
      </w:r>
      <w:r>
        <w:rPr>
          <w:sz w:val="32"/>
          <w:szCs w:val="32"/>
        </w:rPr>
        <w:t>白玉老虎与内心修炼</w:t>
      </w:r>
      <w:r>
        <w:rPr>
          <w:sz w:val="32"/>
          <w:szCs w:val="32"/>
        </w:rPr>
        <w:t>&lt;/p&gt;&lt;p&gt;</w:t>
      </w:r>
      <w:r>
        <w:rPr>
          <w:sz w:val="32"/>
          <w:szCs w:val="32"/>
        </w:rPr>
        <w:t>在《笑傲江湖》等作品中，有些人物能够通过极端的内心修炼达到一种超脱尘世痛苦和欢乐的境界，这便是所谓的“白玉老虎”状态。在这种状态下，他们对周围事物几乎无动于衷，不被任何事情所打扰，也不会因为俗世情感而动摇其决心。他们的心灵就像坚不可摧的大理石一样，难以刻划。</w:t>
      </w:r>
      <w:r>
        <w:rPr>
          <w:sz w:val="32"/>
          <w:szCs w:val="32"/>
        </w:rPr>
        <w:t>&lt;/p&gt;&lt;p&gt;&lt;img src="/static-img/kf_MJ5jHyq1a_w1IBWBfnEujsSHwu2qBO-Up6GMD4Jd7V-75J_V5K72frU_yUcjNeuegpn87kyvIeEKv5ZujLOowG7NrcY9ykBlCVKwu6S1scCOPbCEzPxoTN1kl3CGz_fAJtl2I4rph4QgA2Vjwg9w5r6ddEYsHiz0aUFEDOlXBr0WS42_T-H2MIGITW28-.jpeg"&gt;&lt;/p&gt;&lt;p&gt;</w:t>
      </w:r>
      <w:r>
        <w:rPr>
          <w:sz w:val="32"/>
          <w:szCs w:val="32"/>
        </w:rPr>
        <w:t>超然若云的情怀</w:t>
      </w:r>
      <w:r>
        <w:rPr>
          <w:sz w:val="32"/>
          <w:szCs w:val="32"/>
        </w:rPr>
        <w:t>&lt;/p&gt;&lt;p&gt;</w:t>
      </w:r>
      <w:r>
        <w:rPr>
          <w:sz w:val="32"/>
          <w:szCs w:val="32"/>
        </w:rPr>
        <w:t>古龙笔下的人物往往具有超然若云的情怀，即使面对生死荣辱，也能保持一颗平静的心。这正是白玉老虎精神的一个重要体现。例如，在《倚天屠龍记》中，张翠山即便面临重重困难，但他始终保持着一种淡定从容，这也许就是他能够在危险中生存下来，并最终取得胜利的一个关键因素。</w:t>
      </w:r>
      <w:r>
        <w:rPr>
          <w:sz w:val="32"/>
          <w:szCs w:val="32"/>
        </w:rPr>
        <w:t>&lt;/p&gt;&lt;p&gt;&lt;img src="/static-img/M_hcdUN1Kr--ZzITwepVPEujsSHwu2qBO-Up6GMD4Jd7V-75J_V5K72frU_yUcjNeuegpn87kyvIeEKv5ZujLOowG7NrcY9ykBlCVKwu6S1scCOPbCEzPxoTN1kl3CGz_fAJtl2I4rph4QgA2Vjwg9w5r6ddEYsHiz0aUFEDOlXBr0WS42_T-H2MIGITW28-.jpeg"&gt;&lt;/p&gt;&lt;p&gt;</w:t>
      </w:r>
      <w:r>
        <w:rPr>
          <w:sz w:val="32"/>
          <w:szCs w:val="32"/>
        </w:rPr>
        <w:t>寻求真理与道德追求</w:t>
      </w:r>
      <w:r>
        <w:rPr>
          <w:sz w:val="32"/>
          <w:szCs w:val="32"/>
        </w:rPr>
        <w:t>&lt;/p&gt;&lt;p&gt;</w:t>
      </w:r>
      <w:r>
        <w:rPr>
          <w:sz w:val="32"/>
          <w:szCs w:val="32"/>
        </w:rPr>
        <w:t>许多人物为了寻找真理和追求道德上的完美，都会经历艰辛卓绝的磨练过程。在这个过程中，他们可能会获得一些启示或者能力，这些都可以看作是他们走向“白玉老虎”的一步步进阶。比如，《射雕英雄传》的郭靖，他虽然出身门庭但却有着坚定的信念和清晰的地位观，从而成为了一个真正的人才。</w:t>
      </w:r>
      <w:r>
        <w:rPr>
          <w:sz w:val="32"/>
          <w:szCs w:val="32"/>
        </w:rPr>
        <w:t>&lt;/p&gt;&lt;p&gt;&lt;img src="/static-img/eAv81t1qvDq7OhpzmI-YHEujsSHwu2qBO-Up6GMD4Jd7V-75J_V5K72frU_yUcjNeuegpn87kyvIeEKv5ZujLOowG7NrcY9ykBlCVKwu6S1scCOPbCEzPxoTN1kl3CGz_fAJtl2I4rph4QgA2Vjwg9w5r6ddEYsHiz0aUFEDOlXBr0WS42_T-H2MIGITW28-.jpg"&gt;&lt;/p&gt;&lt;p&gt;</w:t>
      </w:r>
      <w:r>
        <w:rPr>
          <w:sz w:val="32"/>
          <w:szCs w:val="32"/>
        </w:rPr>
        <w:t>对抗邪恶与维护正义</w:t>
      </w:r>
      <w:r>
        <w:rPr>
          <w:sz w:val="32"/>
          <w:szCs w:val="32"/>
        </w:rPr>
        <w:t>&lt;/p&gt;&lt;p&gt;</w:t>
      </w:r>
      <w:r>
        <w:rPr>
          <w:sz w:val="32"/>
          <w:szCs w:val="32"/>
        </w:rPr>
        <w:t>作为武侠世界中的守护者，无数英雄豪杰都将自己的力量用来抵御黑暗势力，为大众提供保护。在这一点上，“白玉老虎”更像是他们内心深处燃烧着的一股正义火焰，无论遇到何种挑战，都不会退缩。此举可以从《天涯明月刀》中的令狐冲身上找到例证，他虽身处乱世，却始终秉持着自己不跟随任何派系，只为自己立场，是一名真正独立思考且敢于斗争的人物。</w:t>
      </w:r>
      <w:r>
        <w:rPr>
          <w:sz w:val="32"/>
          <w:szCs w:val="32"/>
        </w:rPr>
        <w:t>&lt;/p&gt;&lt;p&gt;&lt;img src="/static-img/NUtl2zyftXjgEzIDrfkpOkujsSHwu2qBO-Up6GMD4Jd7V-75J_V5K72frU_yUcjNeuegpn87kyvIeEKv5ZujLOowG7NrcY9ykBlCVKwu6S1scCOPbCEzPxoTN1kl3CGz_fAJtl2I4rph4QgA2Vjwg9w5r6ddEYsHiz0aUFEDOlXBr0WS42_T-H2MIGITW28-.jpg"&gt;&lt;/p&gt;&lt;p&gt;</w:t>
      </w:r>
      <w:r>
        <w:rPr>
          <w:sz w:val="32"/>
          <w:szCs w:val="32"/>
        </w:rPr>
        <w:t>精神层面的成长与转变</w:t>
      </w:r>
      <w:r>
        <w:rPr>
          <w:sz w:val="32"/>
          <w:szCs w:val="32"/>
        </w:rPr>
        <w:t>&lt;/p&gt;&lt;p&gt;</w:t>
      </w:r>
      <w:r>
        <w:rPr>
          <w:sz w:val="32"/>
          <w:szCs w:val="32"/>
        </w:rPr>
        <w:t>在很多故事线程中，我们可以看到主角们从初学者逐渐成长为掌握了各种技巧、理解了生活哲学的大人们。而这些成长过程中的转变，就是实现“白玉老虎”境界的一部分。如果我们把眼前的局限性放远去，看待整个生命旅途，那么每一次跨越都是自我提升的一个标志，比如《鹿鼎记》的韦小宝，他从一个不知天地之大，而今已成为了一代宗师，展现了人生的精彩变化轨迹。</w:t>
      </w:r>
      <w:r>
        <w:rPr>
          <w:sz w:val="32"/>
          <w:szCs w:val="32"/>
        </w:rPr>
        <w:t>&lt;/p&gt;&lt;p&gt;</w:t>
      </w:r>
      <w:r>
        <w:rPr>
          <w:sz w:val="32"/>
          <w:szCs w:val="32"/>
        </w:rPr>
        <w:t>传承与未来发展</w:t>
      </w:r>
      <w:r>
        <w:rPr>
          <w:sz w:val="32"/>
          <w:szCs w:val="32"/>
        </w:rPr>
        <w:t>&lt;/p&gt;&lt;p&gt;</w:t>
      </w:r>
      <w:r>
        <w:rPr>
          <w:sz w:val="32"/>
          <w:szCs w:val="32"/>
        </w:rPr>
        <w:t>最后，“白玉 老虎 古龙”的概念并不仅仅停留于过去，它也是对未来的期待和期望。一方面，我们希望更多年轻人的心里能有这样一种纯洁、高尚的情操；另一方面，我们也期待更多新的故事出现，让这个精神象征继续激励后人不断前行，如同星辰一般永恒闪烁，以此来影响和塑造我们的社会文化环境，使得这个时代更加充满智慧、勇气及爱意。</w:t>
      </w:r>
      <w:r>
        <w:rPr>
          <w:sz w:val="32"/>
          <w:szCs w:val="32"/>
        </w:rPr>
        <w:t>&lt;/p&gt;&lt;p&gt;&lt;a href = "/doc/640785-</w:t>
      </w:r>
      <w:r>
        <w:rPr>
          <w:sz w:val="32"/>
          <w:szCs w:val="32"/>
        </w:rPr>
        <w:t>古龙神笔下的白玉老虎武侠世界中的独特存在</w:t>
      </w:r>
      <w:r>
        <w:rPr>
          <w:sz w:val="32"/>
          <w:szCs w:val="32"/>
        </w:rPr>
        <w:t>.doc" rel="alternate" download="640785-</w:t>
      </w:r>
      <w:r>
        <w:rPr>
          <w:sz w:val="32"/>
          <w:szCs w:val="32"/>
        </w:rPr>
        <w:t>古龙神笔下的白玉老虎武侠世界中的独特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