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超越界限的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医疗行业，技术的进步和创新思维的应用已经成为提升治疗效果和提高患者满意度的关键因素。深度学习算法与人工智能技术相结合，对于医学图像识别、病理诊断等领域具有巨大的潜力。而</w:t>
      </w:r>
      <w:r>
        <w:rPr>
          <w:sz w:val="32"/>
          <w:szCs w:val="32"/>
        </w:rPr>
        <w:t>1V3</w:t>
      </w:r>
      <w:r>
        <w:rPr>
          <w:sz w:val="32"/>
          <w:szCs w:val="32"/>
        </w:rPr>
        <w:t>梁医生，即梁某某医生，不仅在传统医学上有着卓越的成就，而且他对新兴科技尤其是深度学习技术的热爱，让他的专业领域发生了革命性的变化。</w:t>
      </w:r>
      <w:r>
        <w:rPr>
          <w:sz w:val="32"/>
          <w:szCs w:val="32"/>
        </w:rPr>
        <w:t>&lt;/p&gt;&lt;p&gt;&lt;img src="/static-img/KnxqhDnzk5TZz_SpG2OAuFMTA3fYbYlJGtp0UG8w9XghTAgdv_qZsPhgFfWi6Gaa.jpeg"&gt;&lt;/p&gt;&lt;p&gt;</w:t>
      </w:r>
      <w:r>
        <w:rPr>
          <w:sz w:val="32"/>
          <w:szCs w:val="32"/>
        </w:rPr>
        <w:t>引入新时代的人工智能视角</w:t>
      </w:r>
      <w:r>
        <w:rPr>
          <w:sz w:val="32"/>
          <w:szCs w:val="32"/>
        </w:rPr>
        <w:t>&lt;/p&gt;&lt;p&gt;</w:t>
      </w:r>
      <w:r>
        <w:rPr>
          <w:sz w:val="32"/>
          <w:szCs w:val="32"/>
        </w:rPr>
        <w:t>梁医生的工作不再局限于传统的手术技巧，而是将人工智能融入到日常工作中。他利用深度学习算法分析大量医疗数据，为患者提供更加精准的地标化治疗方案。这一转变让他能够更有效地应对复杂病症，实现了从经验型医学向数据驱动型医学转变。</w:t>
      </w:r>
      <w:r>
        <w:rPr>
          <w:sz w:val="32"/>
          <w:szCs w:val="32"/>
        </w:rPr>
        <w:t>&lt;/p&gt;&lt;p&gt;&lt;img src="/static-img/RY_Bltra09fGv1WSe_yyX1MTA3fYbYlJGtp0UG8w9XispsQsgGqKprJ52MAQho4EvZ13lM2QcUEug17n64ApR8S60M5w_fwMTkSqlBzN46_TXFMj0gZ_bcRG4HBNbrJtpsA7uKwOWt3v63p1Es5H79ORyPWmTEmorWMkqwYeWYDILdWCg6S4_fDqqj1YobXzwR0peBd778jDsyqQlhDVYh8HCnnNmBURggW99A3NpHI.png"&gt;&lt;/p&gt;&lt;p&gt;</w:t>
      </w:r>
      <w:r>
        <w:rPr>
          <w:sz w:val="32"/>
          <w:szCs w:val="32"/>
        </w:rPr>
        <w:t>跨学科合作促进创新</w:t>
      </w:r>
      <w:r>
        <w:rPr>
          <w:sz w:val="32"/>
          <w:szCs w:val="32"/>
        </w:rPr>
        <w:t>&lt;/p&gt;&lt;p&gt;</w:t>
      </w:r>
      <w:r>
        <w:rPr>
          <w:sz w:val="32"/>
          <w:szCs w:val="32"/>
        </w:rPr>
        <w:t>通过与计算机科学家、生物统计学家等跨学科团队合作，梁医生不仅拓宽了自己的知识面，还为解决实际问题寻求新的途径。他认识到，只有不同领域专家的共同努力才能推动医疗科技发展，更好地服务于社会。</w:t>
      </w:r>
      <w:r>
        <w:rPr>
          <w:sz w:val="32"/>
          <w:szCs w:val="32"/>
        </w:rPr>
        <w:t>&lt;/p&gt;&lt;p&gt;&lt;img src="/static-img/QuKIeaJOuKxB_kJhXBQp6FMTA3fYbYlJGtp0UG8w9XispsQsgGqKprJ52MAQho4EvZ13lM2QcUEug17n64ApR8S60M5w_fwMTkSqlBzN46_TXFMj0gZ_bcRG4HBNbrJtpsA7uKwOWt3v63p1Es5H79ORyPWmTEmorWMkqwYeWYDILdWCg6S4_fDqqj1YobXzwR0peBd778jDsyqQlhDVYh8HCnnNmBURggW99A3NpHI.jpeg"&gt;&lt;/p&gt;&lt;p&gt;</w:t>
      </w:r>
      <w:r>
        <w:rPr>
          <w:sz w:val="32"/>
          <w:szCs w:val="32"/>
        </w:rPr>
        <w:t>不断优化诊疗流程</w:t>
      </w:r>
      <w:r>
        <w:rPr>
          <w:sz w:val="32"/>
          <w:szCs w:val="32"/>
        </w:rPr>
        <w:t>&lt;/p&gt;&lt;p&gt;</w:t>
      </w:r>
      <w:r>
        <w:rPr>
          <w:sz w:val="32"/>
          <w:szCs w:val="32"/>
        </w:rPr>
        <w:t>在采用深度学习技术后，梁医生的诊疗流程变得更加高效。通过对大量临床案例进行分析，他能够提前预测疾病发展趋势，为患者提供及时有效的干预措施。此外，他还使用这些先进工具来改善医院内部管理，从而提升整体医疗质量。</w:t>
      </w:r>
      <w:r>
        <w:rPr>
          <w:sz w:val="32"/>
          <w:szCs w:val="32"/>
        </w:rPr>
        <w:t>&lt;/p&gt;&lt;p&gt;&lt;img src="/static-img/iQZsl4j798sukWL-SOaH2FMTA3fYbYlJGtp0UG8w9XispsQsgGqKprJ52MAQho4EvZ13lM2QcUEug17n64ApR8S60M5w_fwMTkSqlBzN46_TXFMj0gZ_bcRG4HBNbrJtpsA7uKwOWt3v63p1Es5H79ORyPWmTEmorWMkqwYeWYDILdWCg6S4_fDqqj1YobXzwR0peBd778jDsyqQlhDVYh8HCnnNmBURggW99A3NpHI.jpeg"&gt;&lt;/p&gt;&lt;p&gt;</w:t>
      </w:r>
      <w:r>
        <w:rPr>
          <w:sz w:val="32"/>
          <w:szCs w:val="32"/>
        </w:rPr>
        <w:t>建立个性化治疗体系</w:t>
      </w:r>
      <w:r>
        <w:rPr>
          <w:sz w:val="32"/>
          <w:szCs w:val="32"/>
        </w:rPr>
        <w:t>&lt;/p&gt;&lt;p&gt;</w:t>
      </w:r>
      <w:r>
        <w:rPr>
          <w:sz w:val="32"/>
          <w:szCs w:val="32"/>
        </w:rPr>
        <w:t>利用机器学习模型分析每位患者独特的情况，梁医生成功建立了一套个性化治疗体系。在这个系统中，每个人的健康状况都会被详细记录，并根据他们所处阶段给出定制化建议，这极大地增强了患者对于自身健康状况的掌控能力。</w:t>
      </w:r>
      <w:r>
        <w:rPr>
          <w:sz w:val="32"/>
          <w:szCs w:val="32"/>
        </w:rPr>
        <w:t>&lt;/p&gt;&lt;p&gt;&lt;img src="/static-img/HNNOgbUr0LNUapJOLrw8CFMTA3fYbYlJGtp0UG8w9XispsQsgGqKprJ52MAQho4EvZ13lM2QcUEug17n64ApR8S60M5w_fwMTkSqlBzN46_TXFMj0gZ_bcRG4HBNbrJtpsA7uKwOWt3v63p1Es5H79ORyPWmTEmorWMkqwYeWYDILdWCg6S4_fDqqj1YobXzwR0peBd778jDsyqQlhDVYh8HCnnNmBURggW99A3NpHI.jpeg"&gt;&lt;/p&gt;&lt;p&gt;</w:t>
      </w:r>
      <w:r>
        <w:rPr>
          <w:sz w:val="32"/>
          <w:szCs w:val="32"/>
        </w:rPr>
        <w:t>提升教育水平与公众意识</w:t>
      </w:r>
      <w:r>
        <w:rPr>
          <w:sz w:val="32"/>
          <w:szCs w:val="32"/>
        </w:rPr>
        <w:t>&lt;/p&gt;&lt;p&gt;</w:t>
      </w:r>
      <w:r>
        <w:rPr>
          <w:sz w:val="32"/>
          <w:szCs w:val="32"/>
        </w:rPr>
        <w:t>作为一个先锋人物，梁医生不忘初心，将自己对于新科技适用之道分享给同行和公众。他举办讲座、研讨会，与媒体合作发布文章，以此来普及关于人工智能在</w:t>
      </w:r>
      <w:r>
        <w:rPr>
          <w:sz w:val="32"/>
          <w:szCs w:val="32"/>
        </w:rPr>
        <w:t>medicine</w:t>
      </w:r>
      <w:r>
        <w:rPr>
          <w:sz w:val="32"/>
          <w:szCs w:val="32"/>
        </w:rPr>
        <w:t>中的应用，使更多人了解这一重要议题并参与其中。</w:t>
      </w:r>
      <w:r>
        <w:rPr>
          <w:sz w:val="32"/>
          <w:szCs w:val="32"/>
        </w:rPr>
        <w:t>&lt;/p&gt;&lt;p&gt;</w:t>
      </w:r>
      <w:r>
        <w:rPr>
          <w:sz w:val="32"/>
          <w:szCs w:val="32"/>
        </w:rPr>
        <w:t>展望未来：共创智慧健康世界</w:t>
      </w:r>
      <w:r>
        <w:rPr>
          <w:sz w:val="32"/>
          <w:szCs w:val="32"/>
        </w:rPr>
        <w:t>&lt;/p&gt;&lt;p&gt;</w:t>
      </w:r>
      <w:r>
        <w:rPr>
          <w:sz w:val="32"/>
          <w:szCs w:val="32"/>
        </w:rPr>
        <w:t>未来的世界，我们可以期望看到更多如</w:t>
      </w:r>
      <w:r>
        <w:rPr>
          <w:sz w:val="32"/>
          <w:szCs w:val="32"/>
        </w:rPr>
        <w:t>1V3</w:t>
      </w:r>
      <w:r>
        <w:rPr>
          <w:sz w:val="32"/>
          <w:szCs w:val="32"/>
        </w:rPr>
        <w:t>梁医生的创新者，他们将继续探索如何结合最新科技推动人类福祉。随着研究不断深入，我们相信最终能达到一个点，那里</w:t>
      </w:r>
      <w:r>
        <w:rPr>
          <w:sz w:val="32"/>
          <w:szCs w:val="32"/>
        </w:rPr>
        <w:t>AI</w:t>
      </w:r>
      <w:r>
        <w:rPr>
          <w:sz w:val="32"/>
          <w:szCs w:val="32"/>
        </w:rPr>
        <w:t>不再只是辅助手段，而是成为真正改变我们生活方式的一部分——一个智慧健康世界。</w:t>
      </w:r>
      <w:r>
        <w:rPr>
          <w:sz w:val="32"/>
          <w:szCs w:val="32"/>
        </w:rPr>
        <w:t>&lt;/p&gt;&lt;p&gt;&lt;a href = "/doc/640793-</w:t>
      </w:r>
      <w:r>
        <w:rPr>
          <w:sz w:val="32"/>
          <w:szCs w:val="32"/>
        </w:rPr>
        <w:t>深度开发</w:t>
      </w:r>
      <w:r>
        <w:rPr>
          <w:sz w:val="32"/>
          <w:szCs w:val="32"/>
        </w:rPr>
        <w:t>1V3</w:t>
      </w:r>
      <w:r>
        <w:rPr>
          <w:sz w:val="32"/>
          <w:szCs w:val="32"/>
        </w:rPr>
        <w:t>梁医生超越界限的医疗奇迹</w:t>
      </w:r>
      <w:r>
        <w:rPr>
          <w:sz w:val="32"/>
          <w:szCs w:val="32"/>
        </w:rPr>
        <w:t>.doc" rel="alternate" download="640793-</w:t>
      </w:r>
      <w:r>
        <w:rPr>
          <w:sz w:val="32"/>
          <w:szCs w:val="32"/>
        </w:rPr>
        <w:t>深度开发</w:t>
      </w:r>
      <w:r>
        <w:rPr>
          <w:sz w:val="32"/>
          <w:szCs w:val="32"/>
        </w:rPr>
        <w:t>1V3</w:t>
      </w:r>
      <w:r>
        <w:rPr>
          <w:sz w:val="32"/>
          <w:szCs w:val="32"/>
        </w:rPr>
        <w:t>梁医生超越界限的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