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携带式神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是不是每个人的梦想？</w:t>
      </w:r>
      <w:r>
        <w:rPr>
          <w:sz w:val="32"/>
          <w:szCs w:val="32"/>
        </w:rPr>
        <w:t>&lt;/p&gt;&lt;p&gt;&lt;img src="/static-img/E7CRqft97CkILhz4D6SSHbCdipTZm5Up3NTXOu4nRMKt_A1BVB7VdiJrx9iaOzY0.jpg"&gt;&lt;/p&gt;&lt;p&gt;</w:t>
      </w:r>
      <w:r>
        <w:rPr>
          <w:sz w:val="32"/>
          <w:szCs w:val="32"/>
        </w:rPr>
        <w:t>在我们平凡的生活中，总会有那么一份渴望超越现实的憧憬。对于那些对魔法和奇幻充满向往的人来说，拥有一个随身仙家洞府无疑是一种极大的理想。这样的居所不仅能够提供一个安静、舒适的环境，更能让人感受到与世隔绝的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：如何实现这个梦想？</w:t>
      </w:r>
      <w:r>
        <w:rPr>
          <w:sz w:val="32"/>
          <w:szCs w:val="32"/>
        </w:rPr>
        <w:t>&lt;/p&gt;&lt;p&gt;&lt;img src="/static-img/UXnyQpJjqCnmIei_PtxXyrCdipTZm5Up3NTXOu4nRMIN6-3S2y0qW-AS7JU0bP_PA6cmgX_YKnsWuIzP7tSCR3PFt4XWX_hnfX4wdnv8puUxjxXK0G5SnOB0rX2VkAcWdKa0Z_1lEBl_y4O4Q9XBzZ_jnfSYwHAPzLZbOIKI6rSfj1MMrqMmYcivzqnsjDUqgZfXJFWzvaGhl1WDX3OCiA.jpg"&gt;&lt;/p&gt;&lt;p&gt;</w:t>
      </w:r>
      <w:r>
        <w:rPr>
          <w:sz w:val="32"/>
          <w:szCs w:val="32"/>
        </w:rPr>
        <w:t>要实现拥有随身仙家洞府的梦想，并非易事。首先，我们需要有足够的财力去建造这样一个地方。这意味着我们可能需要大量的资金来购买土地、设计建筑以及装修内部环境。此外，还需要有一定的技术支持，比如魔术师或者工程师帮助我们构建出符合我们的意愿的一切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：安全与隐私</w:t>
      </w:r>
      <w:r>
        <w:rPr>
          <w:sz w:val="32"/>
          <w:szCs w:val="32"/>
        </w:rPr>
        <w:t>&lt;/p&gt;&lt;p&gt;&lt;img src="/static-img/RiT_mZsikieruEimRM2ndLCdipTZm5Up3NTXOu4nRMIN6-3S2y0qW-AS7JU0bP_PA6cmgX_YKnsWuIzP7tSCR3PFt4XWX_hnfX4wdnv8puUxjxXK0G5SnOB0rX2VkAcWdKa0Z_1lEBl_y4O4Q9XBzZ_jnfSYwHAPzLZbOIKI6rSfj1MMrqMmYcivzqnsjDUqgZfXJFWzvaGhl1WDX3OCiA.jpg"&gt;&lt;/p&gt;&lt;p&gt;</w:t>
      </w:r>
      <w:r>
        <w:rPr>
          <w:sz w:val="32"/>
          <w:szCs w:val="32"/>
        </w:rPr>
        <w:t>然而，在现代社会里，这样的计划并非没有挑战。首先，我们必须考虑到安全问题。在现代社会中，个人隐私保护是一个很大的难题。如果你的居所过于显眼或位置过于便利，那么它就很容易被发现，从而破坏了你想要保持的一切秘密。此外，对于那些可能带来危险或犯罪行为的人来说，如果他们知道你的藏身之地，他们就会尽量找到方法来破坏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：文化意义</w:t>
      </w:r>
      <w:r>
        <w:rPr>
          <w:sz w:val="32"/>
          <w:szCs w:val="32"/>
        </w:rPr>
        <w:t>&lt;/p&gt;&lt;p&gt;&lt;img src="/static-img/fzJfyOJaDU-TbF0ET3tFHbCdipTZm5Up3NTXOu4nRMIN6-3S2y0qW-AS7JU0bP_PA6cmgX_YKnsWuIzP7tSCR3PFt4XWX_hnfX4wdnv8puUxjxXK0G5SnOB0rX2VkAcWdKa0Z_1lEBl_y4O4Q9XBzZ_jnfSYwHAPzLZbOIKI6rSfj1MMrqMmYcivzqnsjDUqgZfXJFWzvaGhl1WDX3OCiA.jpeg"&gt;&lt;/p&gt;&lt;p&gt;</w:t>
      </w:r>
      <w:r>
        <w:rPr>
          <w:sz w:val="32"/>
          <w:szCs w:val="32"/>
        </w:rPr>
        <w:t>除了实际的问题之外，拥有一个随身仙家的洞府还有着深厚的心理文化意义。在古代文学作品中，不少人物都会因为这种能力而成为传奇，如《西游记》中的唐僧等等。而在现代小说和电影中，这样的设定也常常用作一种超脱尘世、追求自由灵魂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上门抵御邪恶力量</w:t>
      </w:r>
      <w:r>
        <w:rPr>
          <w:sz w:val="32"/>
          <w:szCs w:val="32"/>
        </w:rPr>
        <w:t>&lt;/p&gt;&lt;p&gt;&lt;img src="/static-img/SChGBhZ9d6S3yPTs7ZREabCdipTZm5Up3NTXOu4nRMIN6-3S2y0qW-AS7JU0bP_PA6cmgX_YKnsWuIzP7tSCR3PFt4XWX_hnfX4wdnv8puUxjxXK0G5SnOB0rX2VkAcWdKa0Z_1lEBl_y4O4Q9XBzZ_jnfSYwHAPzLZbOIKI6rSfj1MMrqMmYcivzqnsjDUqgZfXJFWzvaGhl1WDX3OCiA.jpg"&gt;&lt;/p&gt;&lt;p&gt;</w:t>
      </w:r>
      <w:r>
        <w:rPr>
          <w:sz w:val="32"/>
          <w:szCs w:val="32"/>
        </w:rPr>
        <w:t>为了确保自己的 随身仙家洞府能够有效地抵御潜在威胁，我们可以采取多种措施。一方面，可以通过强大的防护魔法或科技手段来加固入口，以阻止任何不受欢迎的人进入。一方面，也可以利用隐蔽的手段，让普通人难以发现这个秘密基地，如使用变形魔法使其融入自然环境，或利用高科技设备进行伪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从实际操作还是心理层面的考虑，都值得人们反思是否真的应该追求这样一个似乎遥不可及的目标。不过，对于那些真正热爱这类奇幻世界的人来说，即使面临重重困难，也许他们依然会坚持下去，因为这是他们心底深处最真挚的情感表达。在这样的情绪驱动下，每一步都值得尝试，每个梦想都值得努力去实现。而对于我来说，我将继续探索这一领域，看看是否有一天我也能拥有一座属于自己的 随身仙家洞穴。</w:t>
      </w:r>
      <w:r>
        <w:rPr>
          <w:sz w:val="32"/>
          <w:szCs w:val="32"/>
        </w:rPr>
        <w:t>&lt;/p&gt;&lt;p&gt;&lt;a href = "/doc/640798-</w:t>
      </w:r>
      <w:r>
        <w:rPr>
          <w:sz w:val="32"/>
          <w:szCs w:val="32"/>
        </w:rPr>
        <w:t>随身仙家洞府携带式神秘居所</w:t>
      </w:r>
      <w:r>
        <w:rPr>
          <w:sz w:val="32"/>
          <w:szCs w:val="32"/>
        </w:rPr>
        <w:t>.doc" rel="alternate" download="640798-</w:t>
      </w:r>
      <w:r>
        <w:rPr>
          <w:sz w:val="32"/>
          <w:szCs w:val="32"/>
        </w:rPr>
        <w:t>随身仙家洞府携带式神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