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我是如何在</w:t>
      </w:r>
      <w:r>
        <w:rPr>
          <w:sz w:val="48"/>
          <w:szCs w:val="48"/>
        </w:rPr>
        <w:t>5G</w:t>
      </w:r>
      <w:r>
        <w:rPr>
          <w:sz w:val="48"/>
          <w:szCs w:val="48"/>
        </w:rPr>
        <w:t>浪潮中发现那一份属于自己的黄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革命的时代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如同一场无形的浪潮，将改变我们生活和工作的每一个角落。对于像我这样对新技术充满好奇和热情的人来说，追逐这场“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的脚步似乎是多么令人激动和期待。</w:t>
      </w:r>
      <w:r>
        <w:rPr>
          <w:sz w:val="32"/>
          <w:szCs w:val="32"/>
        </w:rPr>
        <w:t>&lt;/p&gt;&lt;p&gt;&lt;img src="/static-img/qd0D9lJeaf_RJCam89oYQazzHqDRL4l4t9aLP7LHtXBaGVIjIvMG6ngIFmbS5hUf.jpg"&gt;&lt;/p&gt;&lt;p&gt;</w:t>
      </w:r>
      <w:r>
        <w:rPr>
          <w:sz w:val="32"/>
          <w:szCs w:val="32"/>
        </w:rPr>
        <w:t>记得那时候，我还是个普通的手机用户，对于手机功能了解不多，只知道打电话、发短信和上网。但当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开始悄然来临时，我意识到自己必须要跟上时代步伐，不仅仅是为了适应社会发展，更是因为我渴望拥有属于自己的“黄金”，那就是与众不同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了我的“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之旅。在这段时间里，我深入研究了各种关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的资料，从理论知识到实际应用，再到设备硬件等各个方面。我想要找到最符合自己需求、性价比最高的一款手机，那样我就能在朋友圈中脱颖而出，成为那个掌握未来趋势的人。</w:t>
      </w:r>
      <w:r>
        <w:rPr>
          <w:sz w:val="32"/>
          <w:szCs w:val="32"/>
        </w:rPr>
        <w:t>&lt;/p&gt;&lt;p&gt;&lt;img src="/static-img/WyVH6rWXD98jqSzy6S9e76zzHqDRL4l4t9aLP7LHtXCo0BSzzQjON-2SWBAYH8_KNRIGfeUCRcaAUGsNYZN3CoxoJ5lcE7IQKfNLGIMr37ODIdL63uASqBo7rO_CJP6OE6wA1hCmSy9EP2xFQ8SkLjqeghQmcivxj-xIA19qaydbh5ET5Pee1X0O0nQCWKvH5CesbmTU4_eA8URlruKqA4OD7GRGuhNG0nkRxGWVf5Y.jpg"&gt;&lt;/p&gt;&lt;p&gt;</w:t>
      </w:r>
      <w:r>
        <w:rPr>
          <w:sz w:val="32"/>
          <w:szCs w:val="32"/>
        </w:rPr>
        <w:t>经过一番艰苦努力，最终我找到了心仪已久的小米</w:t>
      </w:r>
      <w:r>
        <w:rPr>
          <w:sz w:val="32"/>
          <w:szCs w:val="32"/>
        </w:rPr>
        <w:t>MIX 4</w:t>
      </w:r>
      <w:r>
        <w:rPr>
          <w:sz w:val="32"/>
          <w:szCs w:val="32"/>
        </w:rPr>
        <w:t>。这款手机采用了最新的</w:t>
      </w:r>
      <w:r>
        <w:rPr>
          <w:sz w:val="32"/>
          <w:szCs w:val="32"/>
        </w:rPr>
        <w:t>6.81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AMOLED</w:t>
      </w:r>
      <w:r>
        <w:rPr>
          <w:sz w:val="32"/>
          <w:szCs w:val="32"/>
        </w:rPr>
        <w:t>屏幕，同时搭载了高通骁龙</w:t>
      </w:r>
      <w:r>
        <w:rPr>
          <w:sz w:val="32"/>
          <w:szCs w:val="32"/>
        </w:rPr>
        <w:t>888</w:t>
      </w:r>
      <w:r>
        <w:rPr>
          <w:sz w:val="32"/>
          <w:szCs w:val="32"/>
        </w:rPr>
        <w:t>处理器，让使用体验变得更加流畅。此外，它还支持毫秒级别触控反馈，使得游戏体验更加沉浸式。而且，小米</w:t>
      </w:r>
      <w:r>
        <w:rPr>
          <w:sz w:val="32"/>
          <w:szCs w:val="32"/>
        </w:rPr>
        <w:t>MIX 4</w:t>
      </w:r>
      <w:r>
        <w:rPr>
          <w:sz w:val="32"/>
          <w:szCs w:val="32"/>
        </w:rPr>
        <w:t>还配备了先进的摄影系统，可以拍摄高分辨率照片，即使是在低光环境下也能保持清晰度，这对于爱拍照的大众来说，无疑是一大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明白了一点：在这个不断变化着规则游戏中的世界里，如果你想成为赢家，就不能停留在过去，而必须勇敢地走向未知。就像我追寻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一样，每一步都充满挑战，但每一次成功，都让我感到无比成就感。所以，在追求更好的生活方式时，不妨尝试一下——去发现你的“黄金”，让它为你的生活增添更多色彩吧！</w:t>
      </w:r>
      <w:r>
        <w:rPr>
          <w:sz w:val="32"/>
          <w:szCs w:val="32"/>
        </w:rPr>
        <w:t>&lt;/p&gt;&lt;p&gt;&lt;img src="/static-img/zYGX1D977dqK_yqNLPWzT6zzHqDRL4l4t9aLP7LHtXCo0BSzzQjON-2SWBAYH8_KNRIGfeUCRcaAUGsNYZN3CoxoJ5lcE7IQKfNLGIMr37ODIdL63uASqBo7rO_CJP6OE6wA1hCmSy9EP2xFQ8SkLjqeghQmcivxj-xIA19qaydbh5ET5Pee1X0O0nQCWKvH5CesbmTU4_eA8URlruKqA4OD7GRGuhNG0nkRxGWVf5Y.jpg"&gt;&lt;/p&gt;&lt;p&gt;&lt;a href = "/doc/640809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是如何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浪潮中发现那一份属于自己的黄金的</w:t>
      </w:r>
      <w:r>
        <w:rPr>
          <w:sz w:val="32"/>
          <w:szCs w:val="32"/>
        </w:rPr>
        <w:t>.doc" rel="alternate" download="640809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是如何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浪潮中发现那一份属于自己的黄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