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超级无限视界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与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无限视界：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完美结合</w:t>
      </w:r>
      <w:r>
        <w:rPr>
          <w:sz w:val="32"/>
          <w:szCs w:val="32"/>
        </w:rPr>
        <w:t>&lt;/p&gt;&lt;p&gt;&lt;img src="/static-img/pa6d1WsLeuuMDpTjUVKQ90UNvZL1oaL6qp4A5XXZ7YA.png"&gt;&lt;/p&gt;&lt;p&gt;</w:t>
      </w:r>
      <w:r>
        <w:rPr>
          <w:sz w:val="32"/>
          <w:szCs w:val="32"/>
        </w:rPr>
        <w:t>在这个数字化时代，随着智能手机和移动互联网技术的飞速发展，观看视频已经不再局限于传统电视或电脑前。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正是这一趋势下诞生的产物，它为用户带来了前所未有的便捷和丰富多样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其强大的内容库，为用户提供了海量的高清晰度电影、电视剧、综艺节目等资源。无论是最新上映的大片还是经典老戏，都能在这里找到。其次，这款应用程序采用了流畅高效的播放技术，无论是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下，都能保证画面清晰流畅，让用户沉浸在精彩纷呈的影音世界中。</w:t>
      </w:r>
      <w:r>
        <w:rPr>
          <w:sz w:val="32"/>
          <w:szCs w:val="32"/>
        </w:rPr>
        <w:t>&lt;/p&gt;&lt;p&gt;&lt;img src="/static-img/mJ3-CV6uY7zk9ysUROUr_f1zT6B6biUB1hPAS9Dwsoy2t4WYXOGhT2JzbZ-8afcQWlbDb4VrLH2klFZ113gAi8ZXKr2EsB47hMm5Q2xb4Ohh_gO09zUzBQ_Lwa9q8ED1Ly957d_N3zd-tRZfW0Uy7jQXlPQwWlAgdTWFweoEL8jgC577QjO8hj6UyE4_u_Qc.png"&gt;&lt;/p&gt;&lt;p&gt;</w:t>
      </w:r>
      <w:r>
        <w:rPr>
          <w:sz w:val="32"/>
          <w:szCs w:val="32"/>
        </w:rPr>
        <w:t>而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作为一款专门针对苹果设备设计的第三方下载工具，其优势就在于能够轻松解决苹果生态系统中的某些限制，比如帮助安装国外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无法获取到的应用，以及破解一些需要付费才能使用功能等。这使得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更加自由地发挥其潜力，让用户能够享受到真正“无限看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明的小伙子，他是一名大学生，对动漫有着极深的情感。在他用到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他不得不通过各种复杂的手段来寻找他的最爱——《火影忍者》系列。但是，在他发现并安装了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，他就可以直接从这款应用里观看最新集数，不仅节省了大量时间，还避免了可能出现的问题。</w:t>
      </w:r>
      <w:r>
        <w:rPr>
          <w:sz w:val="32"/>
          <w:szCs w:val="32"/>
        </w:rPr>
        <w:t>&lt;/p&gt;&lt;p&gt;&lt;img src="/static-img/iIR-bO5ekRiS5lMva03hY_1zT6B6biUB1hPAS9Dwsoy2t4WYXOGhT2JzbZ-8afcQWlbDb4VrLH2klFZ113gAi8ZXKr2EsB47hMm5Q2xb4Ohh_gO09zUzBQ_Lwa9q8ED1Ly957d_N3zd-tRZfW0Uy7jQXlPQwWlAgdTWFweoEL8jgC577QjO8hj6UyE4_u_Qc.png"&gt;&lt;/p&gt;&lt;p&gt;</w:t>
      </w:r>
      <w:r>
        <w:rPr>
          <w:sz w:val="32"/>
          <w:szCs w:val="32"/>
        </w:rPr>
        <w:t>此外，由于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支持多种语言字幕以及自动翻译功能，小明还能够欣赏到来自世界各地制作的一些优质作品，使他的文化视野大幅扩展，同时也促进了一种跨越语言障碍交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结合，不仅满足了人们追求娱乐休闲生活需求，而且让我们在移动互联网时代中，也能享受到一种全新的视听体验。如果你是一个热爱探索新鲜事物的人，或许现在就是你加入这场“超级无限视界”的最佳时机。</w:t>
      </w:r>
      <w:r>
        <w:rPr>
          <w:sz w:val="32"/>
          <w:szCs w:val="32"/>
        </w:rPr>
        <w:t>&lt;/p&gt;&lt;p&gt;&lt;img src="/static-img/tFU-TWDtRh_ANLh0kSfiL_1zT6B6biUB1hPAS9Dwsoy2t4WYXOGhT2JzbZ-8afcQWlbDb4VrLH2klFZ113gAi8ZXKr2EsB47hMm5Q2xb4Ohh_gO09zUzBQ_Lwa9q8ED1Ly957d_N3zd-tRZfW0Uy7jQXlPQwWlAgdTWFweoEL8jgC577QjO8hj6UyE4_u_Qc.png"&gt;&lt;/p&gt;&lt;p&gt;&lt;a href = "/doc/641001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无限视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完美结合</w:t>
      </w:r>
      <w:r>
        <w:rPr>
          <w:sz w:val="32"/>
          <w:szCs w:val="32"/>
        </w:rPr>
        <w:t>.doc" rel="alternate" download="641001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无限视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