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场意外的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场意外的视频旅行</w:t>
      </w:r>
      <w:r>
        <w:rPr>
          <w:sz w:val="32"/>
          <w:szCs w:val="32"/>
        </w:rPr>
        <w:t>&lt;/p&gt;&lt;p&gt;&lt;img src="/static-img/nNLpSRued2ajZD2QEStJKBWuTQxzC5OnLPlgCRtMDVEEShOYso1dwBRdgu0YXT_O.jpg"&gt;&lt;/p&gt;&lt;p&gt;</w:t>
      </w:r>
      <w:r>
        <w:rPr>
          <w:sz w:val="32"/>
          <w:szCs w:val="32"/>
        </w:rPr>
        <w:t>在一个普通的工作日早晨，一辆公共汽车在城市的繁忙道路上缓缓行驶。乘客们各自沉浸于自己的世界，忽略了周围的一切。但就在这时，一位乘客不经意间打开了手机摄像头，开始记录下这一切。</w:t>
      </w:r>
      <w:r>
        <w:rPr>
          <w:sz w:val="32"/>
          <w:szCs w:val="32"/>
        </w:rPr>
        <w:t>&lt;/p&gt;&lt;p&gt;4.5G</w:t>
      </w:r>
      <w:r>
        <w:rPr>
          <w:sz w:val="32"/>
          <w:szCs w:val="32"/>
        </w:rPr>
        <w:t>高速网络下的无缝流畅</w:t>
      </w:r>
      <w:r>
        <w:rPr>
          <w:sz w:val="32"/>
          <w:szCs w:val="32"/>
        </w:rPr>
        <w:t>&lt;/p&gt;&lt;p&gt;&lt;img src="/static-img/AFd4OG-XRKkzF1NB0VWdaRWuTQxzC5OnLPlgCRtMDVEVrk0McwuTpyz5YAkbTA1RgZfXJFWzvaGhl1WDX3OCiA.jpg"&gt;&lt;/p&gt;&lt;p&gt;</w:t>
      </w:r>
      <w:r>
        <w:rPr>
          <w:sz w:val="32"/>
          <w:szCs w:val="32"/>
        </w:rPr>
        <w:t>随着时间的推移，这位乘客录制了一段接近两小时的视频。这段视频记录下了从市中心到郊区的整个路线，包括起伏不平的小路、拥堵的人群以及偶尔闪现出的阳光。尽管拍摄过程中存在一些震动和噪音，但由于手机所使用的是</w:t>
      </w:r>
      <w:r>
        <w:rPr>
          <w:sz w:val="32"/>
          <w:szCs w:val="32"/>
        </w:rPr>
        <w:t>4.5G</w:t>
      </w:r>
      <w:r>
        <w:rPr>
          <w:sz w:val="32"/>
          <w:szCs w:val="32"/>
        </w:rPr>
        <w:t>高速网络，因此视频质量依然令人满意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分钟内捕捉千言万语</w:t>
      </w:r>
      <w:r>
        <w:rPr>
          <w:sz w:val="32"/>
          <w:szCs w:val="32"/>
        </w:rPr>
        <w:t>&lt;/p&gt;&lt;p&gt;&lt;img src="/static-img/pMmx1gle9XNzZlOuZPtmKhWuTQxzC5OnLPlgCRtMDVEVrk0McwuTpyz5YAkbTA1RgZfXJFWzvaGhl1WDX3OCiA.png"&gt;&lt;/p&gt;&lt;p&gt;</w:t>
      </w:r>
      <w:r>
        <w:rPr>
          <w:sz w:val="32"/>
          <w:szCs w:val="32"/>
        </w:rPr>
        <w:t>通过这段视频，我们可以感受到每个景点独特的情感氛围。一些地方可能只停留几秒钟，而有些则是持续数分钟，让我们深入了解这些地方背后的故事。例如，那些人们匆忙赶往工作的地方，或许他们也曾有过类似的经历；而那些悠闲漫步的人，则提醒我们要珍惜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和谐共存</w:t>
      </w:r>
      <w:r>
        <w:rPr>
          <w:sz w:val="32"/>
          <w:szCs w:val="32"/>
        </w:rPr>
        <w:t>&lt;/p&gt;&lt;p&gt;&lt;img src="/static-img/BzVIl5xD1j-8ryKyPT0LkBWuTQxzC5OnLPlgCRtMDVEVrk0McwuTpyz5YAkbTA1RgZfXJFWzvaGhl1WDX3OCiA.jpg"&gt;&lt;/p&gt;&lt;p&gt;</w:t>
      </w:r>
      <w:r>
        <w:rPr>
          <w:sz w:val="32"/>
          <w:szCs w:val="32"/>
        </w:rPr>
        <w:t>除了城市景观，这段视频还展现了自然与人造建筑之间微妙的对比。在郊区的一些片段里，我们可以看到绿色植被与混凝土建筑相互辉映，这种生态融合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超越语言界限</w:t>
      </w:r>
      <w:r>
        <w:rPr>
          <w:sz w:val="32"/>
          <w:szCs w:val="32"/>
        </w:rPr>
        <w:t>&lt;/p&gt;&lt;p&gt;&lt;img src="/static-img/uUfFqmrPEKtcU1af-TufZBWuTQxzC5OnLPlgCRtMDVEVrk0McwuTpyz5YAkbTA1RgZfXJFWzvaGhl1WDX3OCiA.jpg"&gt;&lt;/p&gt;&lt;p&gt;</w:t>
      </w:r>
      <w:r>
        <w:rPr>
          <w:sz w:val="32"/>
          <w:szCs w:val="32"/>
        </w:rPr>
        <w:t>这部电影般长短尾关键词之旅，不仅仅是一次视觉上的体验，更是情感共鸣的一个平台。虽然没有任何配乐或旁白，但它成功地触动了许多人的心弦，使得观看者能够根据自己对不同场景的情绪反应来构建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高质量录制完全归功于智能手机技术的飞速发展。不论是在光线条件如何，都能提供清晰准确的声音和画面，是一种前所未有的便利性，让即使是最简单的事情，也能以全新的方式呈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多样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此可见，每个人都活在自己的小宇宙里，而这个小宇宙又是一个更大的社会结构的一部分。这部作品不仅展现了单个人的日常，还展示了一座大都市复杂多变的心脏 </w:t>
      </w:r>
      <w:r>
        <w:rPr>
          <w:sz w:val="32"/>
          <w:szCs w:val="32"/>
        </w:rPr>
        <w:t>pulses&lt;/p&gt;&lt;p&gt;&lt;a href = "/doc/641029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场意外的视频旅行</w:t>
      </w:r>
      <w:r>
        <w:rPr>
          <w:sz w:val="32"/>
          <w:szCs w:val="32"/>
        </w:rPr>
        <w:t>.doc" rel="alternate" download="641029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场意外的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