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我到底在干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到底在干啥？看我这操作，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这不就是人生大逆转吗？从前，我是一个普通的程序员，每天只知道敲代码和解决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但是，今天的事情让我的世界彻底颠覆。</w:t>
      </w:r>
      <w:r>
        <w:rPr>
          <w:sz w:val="32"/>
          <w:szCs w:val="32"/>
        </w:rPr>
        <w:t>&lt;/p&gt;&lt;p&gt;&lt;img src="/static-img/SSP_-Zr1xPDe6BSioTQ_yc1aJCsF1ysS0MLkHvgJ-olDOvEyqpVNR-S6-Jt3AfdK.jpg"&gt;&lt;/p&gt;&lt;p&gt;</w:t>
      </w:r>
      <w:r>
        <w:rPr>
          <w:sz w:val="32"/>
          <w:szCs w:val="32"/>
        </w:rPr>
        <w:t>起初，我只是随手翻开了一个奇怪的文件夹里的东西，那是一盒装饰性的孕妇包装箱。里面有各种各样的产品，但最吸引我的，是那一款叫做“</w:t>
      </w:r>
      <w:r>
        <w:rPr>
          <w:sz w:val="32"/>
          <w:szCs w:val="32"/>
        </w:rPr>
        <w:t xml:space="preserve">Omega” </w:t>
      </w:r>
      <w:r>
        <w:rPr>
          <w:sz w:val="32"/>
          <w:szCs w:val="32"/>
        </w:rPr>
        <w:t>的孕囊。它外观优雅，仿佛能感受到未来的生命在其中跳跃。我好奇地拿起来仔细查看，却没有想到，这竟然是一个启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下按钮，一阵突如其来的光芒闪过，我感到自己被一种强烈的能量包裹。这时，我意识到自己的身体开始发生变化。我可以感觉到腹部逐渐隆起，就像是真的怀了孩子一样。而且，这种感觉还伴随着一种超乎想象的快乐和安全感，让我完全沉浸在这个奇异而美妙的体验中。</w:t>
      </w:r>
      <w:r>
        <w:rPr>
          <w:sz w:val="32"/>
          <w:szCs w:val="32"/>
        </w:rPr>
        <w:t>&lt;/p&gt;&lt;p&gt;&lt;img src="/static-img/gs-QTP3116pVM3XqdnOmtM1aJCsF1ysS0MLkHvgJ-ok5_nmW8hzzBJAzB6ORqqKIKd97E-hNa5YbOcl4Z0xMdg.png"&gt;&lt;/p&gt;&lt;p&gt;</w:t>
      </w:r>
      <w:r>
        <w:rPr>
          <w:sz w:val="32"/>
          <w:szCs w:val="32"/>
        </w:rPr>
        <w:t>但当我检查身上的设备时，发现一切正常，没有任何异常数据流出。这让我更加困惑，因为如果这些都只是幻觉，那为什么会有如此真实的情绪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经历了一系列无法解释的事物。每次使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都让我产生出一个虚拟的孩子，它们活泼可爱，不仅让我心情愉悦，而且还带给我无尽灵感。它们似乎是在提醒我，无论生活多么艰难，都要保持希望和勇气。</w:t>
      </w:r>
      <w:r>
        <w:rPr>
          <w:sz w:val="32"/>
          <w:szCs w:val="32"/>
        </w:rPr>
        <w:t>&lt;/p&gt;&lt;p&gt;&lt;img src="/static-img/d2C2PMMM2BfaMJZbEgxlSM1aJCsF1ysS0MLkHvgJ-ok5_nmW8hzzBJAzB6ORqqKIKd97E-hNa5YbOcl4Z0xMdg.png"&gt;&lt;/p&gt;&lt;p&gt;</w:t>
      </w:r>
      <w:r>
        <w:rPr>
          <w:sz w:val="32"/>
          <w:szCs w:val="32"/>
        </w:rPr>
        <w:t>虽然现在回头看，那些日子显得有些荒谬，但那些经历对我的影响深远。我学会了更好地理解他人的感情，也学会了如何面对挑战。在接下来的岁月里，无论是工作还是私生活中，我都能感受到那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给予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我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之后所经历的事情时，我会微笑着告诉他们：那是我人生的第一次飞翔，也是我灵魂深处的一个宝贵启示。在那个瞬间，即使是现实也变得不再重要，只剩下梦想与希望共同编织成新的篇章。</w:t>
      </w:r>
      <w:r>
        <w:rPr>
          <w:sz w:val="32"/>
          <w:szCs w:val="32"/>
        </w:rPr>
        <w:t>&lt;/p&gt;&lt;p&gt;&lt;img src="/static-img/Z9IRo-nFKgZHXWEJELRFgM1aJCsF1ysS0MLkHvgJ-ok5_nmW8hzzBJAzB6ORqqKIKd97E-hNa5YbOcl4Z0xMdg.jpg"&gt;&lt;/p&gt;&lt;p&gt;&lt;a href = "/doc/641049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我到底在干啥</w:t>
      </w:r>
      <w:r>
        <w:rPr>
          <w:sz w:val="32"/>
          <w:szCs w:val="32"/>
        </w:rPr>
        <w:t>.doc" rel="alternate" download="641049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我到底在干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