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男一千变姿势解析与修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渣男一千变：姿势解析与修复指南</w:t>
      </w:r>
      <w:r>
        <w:rPr>
          <w:sz w:val="32"/>
          <w:szCs w:val="32"/>
        </w:rPr>
        <w:t>&lt;/p&gt;&lt;p&gt;&lt;img src="/static-img/P4woqx2fZXHTeGUVzFma-hmRtUzcSMfvqtHihqUOjO85cCu6gvh137qw5XFIHavd.jpg"&gt;&lt;/p&gt;&lt;p&gt;</w:t>
      </w:r>
      <w:r>
        <w:rPr>
          <w:sz w:val="32"/>
          <w:szCs w:val="32"/>
        </w:rPr>
        <w:t>在现代社会，人们对待关系的态度变得越来越复杂。对于那些曾经被称为“渣男”的人来说，他们也许不再满足于过去那种只注重自己的利益而忽视伴侣感受的行为模式。他们开始意识到，改变自己，不仅能够赢得他人的尊重，也能让自己的生活更加丰富多彩。今天，我们就来探讨如何通过一千种姿势去改造这些“渣男”，使他们成为更好的伴侣。</w:t>
      </w:r>
      <w:r>
        <w:rPr>
          <w:sz w:val="32"/>
          <w:szCs w:val="32"/>
        </w:rPr>
        <w:t>&lt;/p&gt;&lt;p&gt;</w:t>
      </w:r>
      <w:r>
        <w:rPr>
          <w:sz w:val="32"/>
          <w:szCs w:val="32"/>
        </w:rPr>
        <w:t>从自我认知到情感共鸣</w:t>
      </w:r>
      <w:r>
        <w:rPr>
          <w:sz w:val="32"/>
          <w:szCs w:val="32"/>
        </w:rPr>
        <w:t>&lt;/p&gt;&lt;p&gt;&lt;img src="/static-img/41qWv4XyDRHh61RYWlCq9BmRtUzcSMfvqtHihqUOjO-_yE3HqgEZp5ddIU6yu9hWVwpGhQDVqxyiZA8wDlROeHRlozfqnYmqVWKNd9Fk7gbyjBOTu1IHMpqHjlCfd6Y6tbxyGq5bIZ8Mg9c-gAjEFvFnFS1gBPYbwGo4jhiKWU4Oi63RezlHh9vtVErJWG--Yk1lZHS_ALSTVOXqfXbWrNr1UQqptysc80H_XcI7Mr0N513JmYulnmNwruKT-Q7A.jpg"&gt;&lt;/p&gt;&lt;p&gt;</w:t>
      </w:r>
      <w:r>
        <w:rPr>
          <w:sz w:val="32"/>
          <w:szCs w:val="32"/>
        </w:rPr>
        <w:t>论渣男改造的一千种姿势中，有很多是关于如何提高自我认知和理解伴侣的情感需求。在这种过程中，“情绪共鸣”这一概念变得尤为重要。这意味着当你的伴侣感到悲伤或沮丧时，你要有能力去理解并分享他们的情绪，这样可以增强你们之间的联系。</w:t>
      </w:r>
      <w:r>
        <w:rPr>
          <w:sz w:val="32"/>
          <w:szCs w:val="32"/>
        </w:rPr>
        <w:t>&lt;/p&gt;&lt;p&gt;</w:t>
      </w:r>
      <w:r>
        <w:rPr>
          <w:sz w:val="32"/>
          <w:szCs w:val="32"/>
        </w:rPr>
        <w:t>从独立到依赖</w:t>
      </w:r>
      <w:r>
        <w:rPr>
          <w:sz w:val="32"/>
          <w:szCs w:val="32"/>
        </w:rPr>
        <w:t>&lt;/p&gt;&lt;p&gt;&lt;img src="/static-img/U6oaMb8u2mTcIf6NLjYu5xmRtUzcSMfvqtHihqUOjO-_yE3HqgEZp5ddIU6yu9hWVwpGhQDVqxyiZA8wDlROeHRlozfqnYmqVWKNd9Fk7gbyjBOTu1IHMpqHjlCfd6Y6tbxyGq5bIZ8Mg9c-gAjEFvFnFS1gBPYbwGo4jhiKWU4Oi63RezlHh9vtVErJWG--Yk1lZHS_ALSTVOXqfXbWrNr1UQqptysc80H_XcI7Mr0N513JmYulnmNwruKT-Q7A.jpg"&gt;&lt;/p&gt;&lt;p&gt;</w:t>
      </w:r>
      <w:r>
        <w:rPr>
          <w:sz w:val="32"/>
          <w:szCs w:val="32"/>
        </w:rPr>
        <w:t>从独立走向依赖，是一个需要时间和努力的过程。但是，当你学会了如何依赖你的伴侣，而不是总是期待对方给予你支持时，你会发现这是一种新的、更健康的人际关系方式。在这个过程中，学习如何表达你的依赖，并且接受对方提供帮助，这将是一个非常关键的一步。</w:t>
      </w:r>
      <w:r>
        <w:rPr>
          <w:sz w:val="32"/>
          <w:szCs w:val="32"/>
        </w:rPr>
        <w:t>&lt;/p&gt;&lt;p&gt;</w:t>
      </w:r>
      <w:r>
        <w:rPr>
          <w:sz w:val="32"/>
          <w:szCs w:val="32"/>
        </w:rPr>
        <w:t>从控制到信任</w:t>
      </w:r>
      <w:r>
        <w:rPr>
          <w:sz w:val="32"/>
          <w:szCs w:val="32"/>
        </w:rPr>
        <w:t>&lt;/p&gt;&lt;p&gt;&lt;img src="/static-img/yZ-6X8LnpiR21DJMgdTmgxmRtUzcSMfvqtHihqUOjO-_yE3HqgEZp5ddIU6yu9hWVwpGhQDVqxyiZA8wDlROeHRlozfqnYmqVWKNd9Fk7gbyjBOTu1IHMpqHjlCfd6Y6tbxyGq5bIZ8Mg9c-gAjEFvFnFS1gBPYbwGo4jhiKWU4Oi63RezlHh9vtVErJWG--Yk1lZHS_ALSTVOXqfXbWrNr1UQqptysc80H_XcI7Mr0N513JmYulnmNwruKT-Q7A.jpg"&gt;&lt;/p&gt;&lt;p&gt;</w:t>
      </w:r>
      <w:r>
        <w:rPr>
          <w:sz w:val="32"/>
          <w:szCs w:val="32"/>
        </w:rPr>
        <w:t>控制欲强的人往往很难放手，但真正的爱情需要信任。如果一个人无法完全信任他的伴侶，那么即使最完美的外表下也藏着内心深处的不安。当我们尝试通过各种姿势去克服这种控制欲，就像是练习放松肌肉一样，每一次都离目标更近一步。</w:t>
      </w:r>
      <w:r>
        <w:rPr>
          <w:sz w:val="32"/>
          <w:szCs w:val="32"/>
        </w:rPr>
        <w:t>&lt;/p&gt;&lt;p&gt;</w:t>
      </w:r>
      <w:r>
        <w:rPr>
          <w:sz w:val="32"/>
          <w:szCs w:val="32"/>
        </w:rPr>
        <w:t>从逃避责任到承担责任</w:t>
      </w:r>
      <w:r>
        <w:rPr>
          <w:sz w:val="32"/>
          <w:szCs w:val="32"/>
        </w:rPr>
        <w:t>&lt;/p&gt;&lt;p&gt;&lt;img src="/static-img/DPbCOFNmI6evA-7b5BzWDxmRtUzcSMfvqtHihqUOjO-_yE3HqgEZp5ddIU6yu9hWVwpGhQDVqxyiZA8wDlROeHRlozfqnYmqVWKNd9Fk7gbyjBOTu1IHMpqHjlCfd6Y6tbxyGq5bIZ8Mg9c-gAjEFvFnFS1gBPYbwGo4jhiKWU4Oi63RezlHh9vtVErJWG--Yk1lZHS_ALSTVOXqfXbWrNr1UQqptysc80H_XcI7Mr0N513JmYulnmNwruKT-Q7A.jpg"&gt;&lt;/p&gt;&lt;p&gt;</w:t>
      </w:r>
      <w:r>
        <w:rPr>
          <w:sz w:val="32"/>
          <w:szCs w:val="32"/>
        </w:rPr>
        <w:t>逃避责任是一个常见的问题，它可能导致无数个破裂的关系。当一个人开始承担起自己的问题和错误时，他就会逐渐意识到，真正成熟的人不会逃避现实，而是勇敢地面对挑战。这是一次个人成长和变化的大机会，让我们一起通过不同的方式来体验它吧！</w:t>
      </w:r>
      <w:r>
        <w:rPr>
          <w:sz w:val="32"/>
          <w:szCs w:val="32"/>
        </w:rPr>
        <w:t>&lt;/p&gt;&lt;p&gt;</w:t>
      </w:r>
      <w:r>
        <w:rPr>
          <w:sz w:val="32"/>
          <w:szCs w:val="32"/>
        </w:rPr>
        <w:t>从冷漠无情到温暖关怀</w:t>
      </w:r>
      <w:r>
        <w:rPr>
          <w:sz w:val="32"/>
          <w:szCs w:val="32"/>
        </w:rPr>
        <w:t>&lt;/p&gt;&lt;p&gt;</w:t>
      </w:r>
      <w:r>
        <w:rPr>
          <w:sz w:val="32"/>
          <w:szCs w:val="32"/>
        </w:rPr>
        <w:t>冷漠无情的人通常缺乏同理心，他们可能不太懂得怎样用实际行动显示出关怀。但随着时间的推移，一些人开始学会了通过小事做出改变，比如简单地倾听、给予拥抱或者只是在困难的时候伸出援手。这样的改变虽然微不足道，但却能带来巨大的影响力，让别人感觉到了被珍视和爱护。</w:t>
      </w:r>
      <w:r>
        <w:rPr>
          <w:sz w:val="32"/>
          <w:szCs w:val="32"/>
        </w:rPr>
        <w:t>&lt;/p&gt;&lt;p&gt;</w:t>
      </w:r>
      <w:r>
        <w:rPr>
          <w:sz w:val="32"/>
          <w:szCs w:val="32"/>
        </w:rPr>
        <w:t>从自私至公正</w:t>
      </w:r>
      <w:r>
        <w:rPr>
          <w:sz w:val="32"/>
          <w:szCs w:val="32"/>
        </w:rPr>
        <w:t>&lt;/p&gt;&lt;p&gt;</w:t>
      </w:r>
      <w:r>
        <w:rPr>
          <w:sz w:val="32"/>
          <w:szCs w:val="32"/>
        </w:rPr>
        <w:t>最后，从自私转变为公正，是一种涉及价值观念根本性的转变。在这个过程中，“公平与正义”的概念变得至关重要。你需要学会考虑双方的声音，与此同时，在冲突发生时寻找解决问题的手段，这要求极高的心智水平以及愿意妥协与理解对方立场的心态调整。</w:t>
      </w:r>
      <w:r>
        <w:rPr>
          <w:sz w:val="32"/>
          <w:szCs w:val="32"/>
        </w:rPr>
        <w:t>&lt;/p&gt;&lt;p&gt;</w:t>
      </w:r>
      <w:r>
        <w:rPr>
          <w:sz w:val="32"/>
          <w:szCs w:val="32"/>
        </w:rPr>
        <w:t>以上六点揭示了从“渣男”向更好男人转型所需遵循的一系列步骤。这并不容易，但是每一步都是为了建立一个更加牢固、更加真诚的人际关系。而这，就是《渣男一千变》的核心思想——只有不断地尝试和改进，我们才能找到属于我们的完美形象。</w:t>
      </w:r>
      <w:r>
        <w:rPr>
          <w:sz w:val="32"/>
          <w:szCs w:val="32"/>
        </w:rPr>
        <w:t>&lt;/p&gt;&lt;p&gt;&lt;a href = "/doc/641074-</w:t>
      </w:r>
      <w:r>
        <w:rPr>
          <w:sz w:val="32"/>
          <w:szCs w:val="32"/>
        </w:rPr>
        <w:t>渣男一千变姿势解析与修复指南</w:t>
      </w:r>
      <w:r>
        <w:rPr>
          <w:sz w:val="32"/>
          <w:szCs w:val="32"/>
        </w:rPr>
        <w:t>.doc" rel="alternate" download="641074-</w:t>
      </w:r>
      <w:r>
        <w:rPr>
          <w:sz w:val="32"/>
          <w:szCs w:val="32"/>
        </w:rPr>
        <w:t>渣男一千变姿势解析与修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