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超级稀缺的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时代，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已经成为了一种流行的娱乐方式。对于那些对神话世界充满好奇心的人来说，这不仅是一种消遣，更是一种探索未知领域的途径。</w:t>
      </w:r>
      <w:r>
        <w:rPr>
          <w:sz w:val="32"/>
          <w:szCs w:val="32"/>
        </w:rPr>
        <w:t>&lt;/p&gt;&lt;p&gt;&lt;img src="/static-img/JyY1jrv8iqZPh3PVG__sZ8O0QNg3-J8MypIrGXAKJJl-AM3Zat_N74jLSPpXRtkZ.jpg"&gt;&lt;/p&gt;&lt;p&gt;</w:t>
      </w:r>
      <w:r>
        <w:rPr>
          <w:sz w:val="32"/>
          <w:szCs w:val="32"/>
        </w:rPr>
        <w:t>我记得那天，我正坐在电脑前，偶然间打开了一个论坛。我在那里遇到了一个讨论神魔养殖场的问题的小组，那些参与者都对这方面非常感兴趣，而且他们分享着各种各样的信息和经验。这让我意识到，有很多人都在寻找关于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这个小组，与大家一起交流。很快，我就发现了一个隐藏在网页深处的超级稀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讲述的是一位勇士如何建立并管理自己的神魔养殖场。在阅读过程中，我被故事中的冒险和挑战所吸引，同时也学习到了许多关于如何培育强大的生物、合理规划资源分配等知识。</w:t>
      </w:r>
      <w:r>
        <w:rPr>
          <w:sz w:val="32"/>
          <w:szCs w:val="32"/>
        </w:rPr>
        <w:t>&lt;/p&gt;&lt;p&gt;&lt;img src="/static-img/tLUgUQoD6RZupqAQZHtqVMO0QNg3-J8MypIrGXAKJJnNWiQrBdcrEtDC5B74CfqJKd97E-hNa5YbOcl4Z0xMdg.jpg"&gt;&lt;/p&gt;&lt;p&gt;</w:t>
      </w:r>
      <w:r>
        <w:rPr>
          <w:sz w:val="32"/>
          <w:szCs w:val="32"/>
        </w:rPr>
        <w:t>这些信息对于想要体验虚拟世界的人来说是极其珍贵的。通过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我们可以更深入地了解不同的角色、技能和策略，从而使我们的游戏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人都能轻易找到这样的宝藏。在互联网海洋中，真实且有价值的资料往往隐藏得异常隐秘。但是，对于那些真正渴望探索未知领域、不断追求更高层次游戏体验的人来说，这份努力绝对值得付出。</w:t>
      </w:r>
      <w:r>
        <w:rPr>
          <w:sz w:val="32"/>
          <w:szCs w:val="32"/>
        </w:rPr>
        <w:t>&lt;/p&gt;&lt;p&gt;&lt;img src="/static-img/bcs0rbiagrkxiL0L-UGe9sO0QNg3-J8MypIrGXAKJJnNWiQrBdcrEtDC5B74CfqJKd97E-hNa5YbOcl4Z0xMdg.jpg"&gt;&lt;/p&gt;&lt;p&gt;</w:t>
      </w:r>
      <w:r>
        <w:rPr>
          <w:sz w:val="32"/>
          <w:szCs w:val="32"/>
        </w:rPr>
        <w:t>最后，当你决定开始你的神魔养殖之旅时，请记住，无论你走向何方，都要保持好奇心，不断探索，让每一次点击变成一次新的冒险。</w:t>
      </w:r>
      <w:r>
        <w:rPr>
          <w:sz w:val="32"/>
          <w:szCs w:val="32"/>
        </w:rPr>
        <w:t>&lt;/p&gt;&lt;p&gt;&lt;a href = "/doc/641344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超级稀缺的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41344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超级稀缺的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