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梦想共舞的无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快乐大本营迎来了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这一天不仅是节气的转换，也是我们心中那份欢乐与希望的象征。今天，我们将以此为主题，探索快乐大本营背后的故事，以及它如何用自己的方式，让每一个参与者都能感受到无尽的快乐。</w:t>
      </w:r>
      <w:r>
        <w:rPr>
          <w:sz w:val="32"/>
          <w:szCs w:val="32"/>
        </w:rPr>
        <w:t>&lt;/p&gt;&lt;p&gt;&lt;img src="/static-img/ZJT81FpDrVI8QyuqOhvFHs1aJCsF1ysS0MLkHvgJ-olDOvEyqpVNR-S6-Jt3AfdK.jpg"&gt;&lt;/p&gt;&lt;p&gt;</w:t>
      </w:r>
      <w:r>
        <w:rPr>
          <w:sz w:val="32"/>
          <w:szCs w:val="32"/>
        </w:rPr>
        <w:t>快乐之源——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我们首先要谈论的是“创意”。这是快乐大本营所追求和传递的一种精神状态，它源自于对生活、对世界的一种积极态度和开放的心态。在这里，每一个人都是艺术家，每一次表演都是精彩绝伦的小品秀，无论是音乐、舞蹈还是即兴剧，都充满了创新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力量——团结一致</w:t>
      </w:r>
      <w:r>
        <w:rPr>
          <w:sz w:val="32"/>
          <w:szCs w:val="32"/>
        </w:rPr>
        <w:t>&lt;/p&gt;&lt;p&gt;&lt;img src="/static-img/gYcz7XnNLRBve0UVw2qIws1aJCsF1ysS0MLkHvgJ-ok5_nmW8hzzBJAzB6ORqqKIKd97E-hNa5YbOcl4Z0xMdg.jpeg"&gt;&lt;/p&gt;&lt;p&gt;“</w:t>
      </w:r>
      <w:r>
        <w:rPr>
          <w:sz w:val="32"/>
          <w:szCs w:val="32"/>
        </w:rPr>
        <w:t>笑声”也是这场盛宴不可或缺的一部分。当人们在一起分享着笑容时，那份团结和归属感便油然而生。正如《笑傲江湖》中所说，“笑是最好的解药”，在快乐大本营这样的环境中，大家通过共同的情感体验，不仅放松了心情，还增强了彼此间的人际关系。</w:t>
      </w:r>
      <w:r>
        <w:rPr>
          <w:sz w:val="32"/>
          <w:szCs w:val="32"/>
        </w:rPr>
        <w:t>&lt;/p&gt;&lt;p&gt;&lt;img src="/static-img/FLuuBgDw7LQFU3f_OFICj81aJCsF1ysS0MLkHvgJ-ok5_nmW8hzzBJAzB6ORqqKIKd97E-hNa5YbOcl4Z0xMdg.jpeg"&gt;&lt;/p&gt;&lt;p&gt;</w:t>
      </w:r>
      <w:r>
        <w:rPr>
          <w:sz w:val="32"/>
          <w:szCs w:val="32"/>
        </w:rPr>
        <w:t>梦想与实现——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未来的年轻人来说，“实现梦想”是一个永恒的话题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大本营不仅提供了一次展示自己才能的大舞台，更是一次学习经验、拓展视野的大课堂。每个参与者都有机会遇到志同道合的人，与他们交流心得，并从中学会更多关于如何把握机遇，把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——未来展望</w:t>
      </w:r>
      <w:r>
        <w:rPr>
          <w:sz w:val="32"/>
          <w:szCs w:val="32"/>
        </w:rPr>
        <w:t>&lt;/p&gt;&lt;p&gt;&lt;img src="/static-img/NvjinHrMCBYrKAHi2VaFhs1aJCsF1ysS0MLkHvgJ-ok5_nmW8hzzBJAzB6ORqqKIKd97E-hNa5YbOcl4Z0xMdg.jpeg"&gt;&lt;/p&gt;&lt;p&gt;</w:t>
      </w:r>
      <w:r>
        <w:rPr>
          <w:sz w:val="32"/>
          <w:szCs w:val="32"/>
        </w:rPr>
        <w:t>最后，在看完那么多令人振奋的事情之后，我们不得不思考一下“未来”的可能性。这不是结束，而是一个新的开始。大型活动如今已经成为一种文化现象，它让我们认识到，即使是在这样繁忙而快速发展的时代，人们也仍然渴望那种纯粹、真挚的人文关怀。而作为这个社会的一个小组成部分，大本营就像是我们的灯塔，为前方指引方向，用其独特而温暖的声音告诉世人，无论何时何地，只要勇敢追逐自己的梦想，就一定能够找到属于自己的那片美丽花园。</w:t>
      </w:r>
      <w:r>
        <w:rPr>
          <w:sz w:val="32"/>
          <w:szCs w:val="32"/>
        </w:rPr>
        <w:t>&lt;/p&gt;&lt;p&gt;&lt;img src="/static-img/oKbXsCF5ofN_Yy2ehTvTIc1aJCsF1ysS0MLkHvgJ-ok5_nmW8hzzBJAzB6ORqqKIKd97E-hNa5YbOcl4Z0xMdg.jpeg"&gt;&lt;/p&gt;&lt;p&gt;</w:t>
      </w:r>
      <w:r>
        <w:rPr>
          <w:sz w:val="32"/>
          <w:szCs w:val="32"/>
        </w:rPr>
        <w:t>总结：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大型娱乐活动如快乐大本营展示了人类社会多样化和包容性的魅力，同时也提醒我们，即使身处纷扰喧嚣之中，也可以寻找内心深处那个纯净而坚定的自我。让我们继续保持这种精神状态，不断向着更美好的明天迈进吧！</w:t>
      </w:r>
      <w:r>
        <w:rPr>
          <w:sz w:val="32"/>
          <w:szCs w:val="32"/>
        </w:rPr>
        <w:t>&lt;/p&gt;&lt;p&gt;&lt;a href = "/doc/64147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共舞的无限盛宴</w:t>
      </w:r>
      <w:r>
        <w:rPr>
          <w:sz w:val="32"/>
          <w:szCs w:val="32"/>
        </w:rPr>
        <w:t>.doc" rel="alternate" download="64147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共舞的无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