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意外发现深田咏美无防备的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区里，居民们相互之间基本上都很熟悉，但每个人心中都有自己的秘密。深田咏美是一位年轻的母亲，她总是以一种温柔和谦逊的态度与周围的人交往。但有一天，一件小事让邻居们对她产生了新的好奇。</w:t>
      </w:r>
      <w:r>
        <w:rPr>
          <w:sz w:val="32"/>
          <w:szCs w:val="32"/>
        </w:rPr>
        <w:t>&lt;/p&gt;&lt;p&gt;&lt;img src="/static-img/z9kD_NDFxuSLWMxfGO-LdFbQ_kkvKKvj7iGhnUbOEfT6WkEI_cBFdT-aXBoczZmy.jpg"&gt;&lt;/p&gt;&lt;p&gt;</w:t>
      </w:r>
      <w:r>
        <w:rPr>
          <w:sz w:val="32"/>
          <w:szCs w:val="32"/>
        </w:rPr>
        <w:t>那是一个阳光明媚的午后，深田咏美正站在自家的阳台上整理她的花园。当时，她没有意识到自己不戴胸罩的事实，这对于通常生活节奏较慢的小区居民来说，成为了一个意外的发现。首先是小李，他正在家里的客厅里看电视，对面的景象吸引了他的注意。他看到深田咏美在洗澡后的湿毛巾随风飘动，那一幕令他感到有些尴尬，但也让他对这个女人的印象发生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王也目击到了这一幕。她刚从厨房拿出水果回房间，却被窗户打开的声音吸引过去。在细雨中的微光下，她清晰地看到了一丝曝露在空气中的皮肤。那一瞬间，小王的心跳加速，不知该如何反应。她迅速关上了窗帘，将视线从那个场景拉开，以免再次刺激自己。</w:t>
      </w:r>
      <w:r>
        <w:rPr>
          <w:sz w:val="32"/>
          <w:szCs w:val="32"/>
        </w:rPr>
        <w:t>&lt;/p&gt;&lt;p&gt;&lt;img src="/static-img/LKQ5oZuXThhfHKE0NnrS_VbQ_kkvKKvj7iGhnUbOEfTQ527afPXHqrjG9mhc9iZXX94RZFIovRFT9GuBYLOsB-WBQIpYBL2w_UlN_O3Z95--VLK_vHbBXJt1K_r5170t-V8drdG-kIX5SW1W8I3hecHpfQQkDRT6U_5RGZ2kw1E.jpg"&gt;&lt;/p&gt;&lt;p&gt;</w:t>
      </w:r>
      <w:r>
        <w:rPr>
          <w:sz w:val="32"/>
          <w:szCs w:val="32"/>
        </w:rPr>
        <w:t>此后，在小区内流传起关于“深田咏美不戴胸罩”的趣闻。虽然这件事本身并不大，但是它却打破了一种安稳感，让人们开始思考自己的行为是否真的安全，而不是仅仅局限于表面上的礼貌和规则遵守。此事件也让一些人认识到，即使是在这样一个宁静的小社区，也可能存在着不可预见的情况，这需要大家共同努力维护住这种社群环境下的舒适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并未因此而改变他们对这个问题的态度。一部分男性甚至开始私底下讨论这类话题，他们觉得这是个笑料，用来娱乐自己。这样的态度进一步分化了社区内部，使得原本应该是支持和理解彼此的地方变得更加复杂。这件事情最终反映出的是，每个人对于隐私、安全以及社群责任认知上的差异，以及这些差异如何影响我们日常生活中的人际关系和社会氛围。</w:t>
      </w:r>
      <w:r>
        <w:rPr>
          <w:sz w:val="32"/>
          <w:szCs w:val="32"/>
        </w:rPr>
        <w:t>&lt;/p&gt;&lt;p&gt;&lt;img src="/static-img/cSaw4sHm4XczGouz__DsSVbQ_kkvKKvj7iGhnUbOEfTQ527afPXHqrjG9mhc9iZXX94RZFIovRFT9GuBYLOsB-WBQIpYBL2w_UlN_O3Z95--VLK_vHbBXJt1K_r5170t-V8drdG-kIX5SW1W8I3hecHpfQQkDRT6U_5RGZ2kw1E.jpg"&gt;&lt;/p&gt;&lt;p&gt;</w:t>
      </w:r>
      <w:r>
        <w:rPr>
          <w:sz w:val="32"/>
          <w:szCs w:val="32"/>
        </w:rPr>
        <w:t>尽管如此，这个小区还是逐渐恢复到了平静，因为即便是在紧张的时候，最重要的是要学会珍惜那些普通而又值得珍视的人际关系。而对于深田咏美来说，无论何时何地，都应保持那种自然且不做作的情感表达，是最真实也是最可贵的一面。不幸的是，此事已经成为无法挽回的一个历史片段，它将永远留在地下室般隐藏但又难以忘怀的地方，只等待着时间去淡化其锋利边缘，让一切回到最初的宁静之中。</w:t>
      </w:r>
      <w:r>
        <w:rPr>
          <w:sz w:val="32"/>
          <w:szCs w:val="32"/>
        </w:rPr>
        <w:t>&lt;/p&gt;&lt;p&gt;&lt;a href = "/doc/641487-</w:t>
      </w:r>
      <w:r>
        <w:rPr>
          <w:sz w:val="32"/>
          <w:szCs w:val="32"/>
        </w:rPr>
        <w:t>邻里间的意外发现深田咏美无防备的一刻</w:t>
      </w:r>
      <w:r>
        <w:rPr>
          <w:sz w:val="32"/>
          <w:szCs w:val="32"/>
        </w:rPr>
        <w:t>.doc" rel="alternate" download="641487-</w:t>
      </w:r>
      <w:r>
        <w:rPr>
          <w:sz w:val="32"/>
          <w:szCs w:val="32"/>
        </w:rPr>
        <w:t>邻里间的意外发现深田咏美无防备的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