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日系文化探索拔萝卜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日系文化：探索“拔萝卜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&lt;/p&gt;&lt;p&gt;&lt;img src="/static-img/fhKa_26fFbL5ybGCaoSFh_kCVh_t45lpA_DZs33yH_3WRO6Ca5_S135bBseuf7tP.jpeg"&gt;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流行文化的一部分，不仅能够让我们欣赏到优美的旋律，更能感受到不同的艺术风格。日本作为世界上最富有创意和创新精神的国家之一，其音乐视频尤其以独特的视觉效果和深层次的情感表达著称。今天，我们就来探索一下一款名为“拔萝卜”的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，以及它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拔萝卜”这个名字听起来可能有点奇怪，但实际上，它指的是一种日本民间游戏，也是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核心元素之一。在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主角们穿着夸张且色彩鲜艳的服装，在充满活力的背景下玩耍，这种画面不仅吸引了观众，也展现了日式幽默和轻松愉快的情绪。</w:t>
      </w:r>
      <w:r>
        <w:rPr>
          <w:sz w:val="32"/>
          <w:szCs w:val="32"/>
        </w:rPr>
        <w:t>&lt;/p&gt;&lt;p&gt;&lt;img src="/static-img/Z6n4nY0SjQ4QrqodoGwpqfkCVh_t45lpA_DZs33yH_09c_hQ4LSYu5txpNn0FlIuKiVWMFHX98CdsDhCyDY1DJgkL0Db5MN7DZ1btPyLt_Rmf-rCKP2Ue9dco192xE6PF3YKe6ON1fBX7Hd_4K8k9Q.jpeg"&gt;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舞蹈设计也非常精细，每一个动作都经过精心挑选，以传达出歌曲中的情感。比如，有些动作看似简单却又蕴含深意，比如通过手势表达对爱情或生活的小小憧憬。这一点体现了日本文化对于细节处理上的极致追求，即使是一件看似琐碎的事情，都要尽量做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融入了一系列日式元素，如樱花、神社等，这些都是典型的日本文化符号，让人联想到那片遥远而神秘的地球另一端——东京、京都这样的城市，那里的每个角落似乎都隐藏着历史与故事。而这种跨越国界的心灵共鸣，是现代媒体作品的一个重要优势。</w:t>
      </w:r>
      <w:r>
        <w:rPr>
          <w:sz w:val="32"/>
          <w:szCs w:val="32"/>
        </w:rPr>
        <w:t>&lt;/p&gt;&lt;p&gt;&lt;img src="/static-img/LMI4lfoit8O4tjAScGmtivkCVh_t45lpA_DZs33yH_09c_hQ4LSYu5txpNn0FlIuKiVWMFHX98CdsDhCyDY1DJgkL0Db5MN7DZ1btPyLt_Rmf-rCKP2Ue9dco192xE6PF3YKe6ON1fBX7Hd_4K8k9Q.jpeg"&gt;&lt;/p&gt;&lt;p&gt;</w:t>
      </w:r>
      <w:r>
        <w:rPr>
          <w:sz w:val="32"/>
          <w:szCs w:val="32"/>
        </w:rPr>
        <w:t xml:space="preserve">最后，该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制作团队还特别注重技术创新，他们使用了最新的人工智能技术来制作一些视觉效果，使整个视频既具有前卫感，又保持了高质量。这不仅展示了他们对技术革新的追求，同时也是当代科技与艺术结合的一大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拔萝卜”这个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不仅是一个充满乐趣和生机的地方，它更是展示了一种独特民族精神——即便是在全球化的大背景下，人们仍然能够保留并发扬自己的根源性文化特色。每一次点击播放键，都是一次对不同文明交流与理解过程的体验。此外，对于那些喜欢探索新东西、新感觉的人来说，这样的作品无疑会带给你全新的审美体验，并且激发你的创造力，让你在享受音乐之余，还能从中学习到更多关于另一个世界的事物。</w:t>
      </w:r>
      <w:r>
        <w:rPr>
          <w:sz w:val="32"/>
          <w:szCs w:val="32"/>
        </w:rPr>
        <w:t>&lt;/p&gt;&lt;p&gt;&lt;img src="/static-img/JmNsUQIhvmr8EGqMVpAIBPkCVh_t45lpA_DZs33yH_09c_hQ4LSYu5txpNn0FlIuKiVWMFHX98CdsDhCyDY1DJgkL0Db5MN7DZ1btPyLt_Rmf-rCKP2Ue9dco192xE6PF3YKe6ON1fBX7Hd_4K8k9Q.jpeg"&gt;&lt;/p&gt;&lt;p&gt;&lt;a href = "/doc/641555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系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641555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系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