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情敌我和我的狗是怎么被其他狗给赶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狗是怎么被其他狗给赶跑的</w:t>
      </w:r>
      <w:r>
        <w:rPr>
          <w:sz w:val="32"/>
          <w:szCs w:val="32"/>
        </w:rPr>
        <w:t>&lt;/p&gt;&lt;p&gt;&lt;img src="/static-img/_LVSI8yiWuNv8gZYjQAt0ouLxpXfgeJAqEL04tJpquF5WXM77yFSyVPnRnCxqyF2.png"&gt;&lt;/p&gt;&lt;p&gt;</w:t>
      </w:r>
      <w:r>
        <w:rPr>
          <w:sz w:val="32"/>
          <w:szCs w:val="32"/>
        </w:rPr>
        <w:t>记得那是一个阳光明媚的周末，我带着我的忠实小伙伴——一只温顺的大金毛寻回犬，去公园散步。我们在草地上悠闲地漫步，那时我并没有意识到，我们即将卷入一个关于“狗情敌”的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一群活泼的小黑犬围着他们自己的主人玩耍，他们看起来非常开心，似乎没有注意到我们的存在。我也没太在意，只是偶尔低声安慰一下我的大金毛寻回犬，告诉它不要担心，因为这里很安全。但就在这时，一只气势汹汹的大型黑色德国牧羊犬突然从远处冲来，它眼中闪烁着不满的光芒。</w:t>
      </w:r>
      <w:r>
        <w:rPr>
          <w:sz w:val="32"/>
          <w:szCs w:val="32"/>
        </w:rPr>
        <w:t>&lt;/p&gt;&lt;p&gt;&lt;img src="/static-img/p61WxUMAVXTe2rKn46u1TIuLxpXfgeJAqEL04tJpquElFC26bZfEVD3qq1TUG7cm8ihwSpOcVaM0osqVd8Wq4-sKx1MNyYuj5pO2dC2jnqEX7Ms-FfPMMVsDMiuBjuQmv4LNtvHBmwHFmXBNEPYRERgYGqxlJdXJM90wp0GjmGMLaZUvRKHBeedMBgwQ_oKV.jpg"&gt;&lt;/p&gt;&lt;p&gt;</w:t>
      </w:r>
      <w:r>
        <w:rPr>
          <w:sz w:val="32"/>
          <w:szCs w:val="32"/>
        </w:rPr>
        <w:t>它停在了我们面前，用一种威胁的姿态看着我的大金毛寻回犬。这个时候，我感觉到了紧张，但还是尽量保持冷静，因为我知道这种情况可能会发生。在这样的场合下，每个家养动物都有自己的领土感和保护欲，这种冲突叫做“</w:t>
      </w:r>
      <w:r>
        <w:rPr>
          <w:sz w:val="32"/>
          <w:szCs w:val="32"/>
        </w:rPr>
        <w:t>dog territoriality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那只德国牧羊犬开始了攻击，它用力地咬住了我的大金毛寻回犬耳朵。这一刻，我感到内疚又愤怒，同时也有些无助。我试图分开它们，但那只德国牧羊犬显然比我强壮，它们之间展开了一场恶战。</w:t>
      </w:r>
      <w:r>
        <w:rPr>
          <w:sz w:val="32"/>
          <w:szCs w:val="32"/>
        </w:rPr>
        <w:t>&lt;/p&gt;&lt;p&gt;&lt;img src="/static-img/GOUgDs-9UCWrzV_6F0UFh4uLxpXfgeJAqEL04tJpquElFC26bZfEVD3qq1TUG7cm8ihwSpOcVaM0osqVd8Wq4-sKx1MNyYuj5pO2dC2jnqEX7Ms-FfPMMVsDMiuBjuQmv4LNtvHBmwHFmXBNEPYRERgYGqxlJdXJM90wp0GjmGMLaZUvRKHBeedMBgwQ_oKV.jpg"&gt;&lt;/p&gt;&lt;p&gt;</w:t>
      </w:r>
      <w:r>
        <w:rPr>
          <w:sz w:val="32"/>
          <w:szCs w:val="32"/>
        </w:rPr>
        <w:t>最终，在附近的人员帮忙的情况下，我们才平息了这场混乱。那天之后，我再也不敢轻视那些看似平静的小黑犬背后的潜在力量，也学会了如何更好地照顾我的宠物，并且对任何可能出现的情景都充满准备。对于那些与之竞争食物、空间甚至是主人的爱护的小家伙们来说，即使是在公园里，我们也有必要保持警惕，就像人类之间的一些人际关系一样，有时候它们就像是一种不可避免的情敌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走进公园或其他公共地方时，无论多么熟悉的地方，都不能掉以轻心，不知何时就会爆发一场关于领土和爱抚权利的较量。而这些经历，让我更加珍惜与宠物共度美好时光，也让我对周围环境更加敏锐，对于那些看似温顺但实际上隐藏复杂情绪的小生命，更深切体会到了尊重与理解。</w:t>
      </w:r>
      <w:r>
        <w:rPr>
          <w:sz w:val="32"/>
          <w:szCs w:val="32"/>
        </w:rPr>
        <w:t>&lt;/p&gt;&lt;p&gt;&lt;img src="/static-img/8WoSM_A5vAEP973nylJNO4uLxpXfgeJAqEL04tJpquElFC26bZfEVD3qq1TUG7cm8ihwSpOcVaM0osqVd8Wq4-sKx1MNyYuj5pO2dC2jnqEX7Ms-FfPMMVsDMiuBjuQmv4LNtvHBmwHFmXBNEPYRERgYGqxlJdXJM90wp0GjmGMLaZUvRKHBeedMBgwQ_oKV.jpg"&gt;&lt;/p&gt;&lt;p&gt;&lt;a href = "/doc/641583-</w:t>
      </w:r>
      <w:r>
        <w:rPr>
          <w:sz w:val="32"/>
          <w:szCs w:val="32"/>
        </w:rPr>
        <w:t>狗情敌我和我的狗是怎么被其他狗给赶跑的</w:t>
      </w:r>
      <w:r>
        <w:rPr>
          <w:sz w:val="32"/>
          <w:szCs w:val="32"/>
        </w:rPr>
        <w:t>.doc" rel="alternate" download="641583-</w:t>
      </w:r>
      <w:r>
        <w:rPr>
          <w:sz w:val="32"/>
          <w:szCs w:val="32"/>
        </w:rPr>
        <w:t>狗情敌我和我的狗是怎么被其他狗给赶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