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我是被遗忘的花瓶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村庄里，有一位寡妇，她的名字叫花瓶儿。她的丈夫早年去世，留下她和两个孩子。她努力地打理家务，还要照顾孩子们，让他们能健康成长。</w:t>
      </w:r>
      <w:r>
        <w:rPr>
          <w:sz w:val="32"/>
          <w:szCs w:val="32"/>
        </w:rPr>
        <w:t>&lt;/p&gt;&lt;p&gt;&lt;img src="/static-img/p7S2tUH-CV34WEM5FSuaks1aJCsF1ysS0MLkHvgJ-olDOvEyqpVNR-S6-Jt3AfdK.jpg"&gt;&lt;/p&gt;&lt;p&gt;</w:t>
      </w:r>
      <w:r>
        <w:rPr>
          <w:sz w:val="32"/>
          <w:szCs w:val="32"/>
        </w:rPr>
        <w:t>但是生活并没有给她太多宽裕。她的土地贫瘠，农作物常常因干旱或洪水而减产。她也尝试了各种手段，比如种植药材、养殖鸡鸭，但总是难以脱离贫穷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穿越时空的男子来到了这个小村庄。他看上了花瓶儿家的那片荒芜不堪的地皮，并且对她说：“我可以帮你改变命运，只要你愿意。”他拿出一本奇异的手册，对着它做了些动作，然后指向那块土地。</w:t>
      </w:r>
      <w:r>
        <w:rPr>
          <w:sz w:val="32"/>
          <w:szCs w:val="32"/>
        </w:rPr>
        <w:t>&lt;/p&gt;&lt;p&gt;&lt;img src="/static-img/Ir9-BLtMu2OlkJ_8AXr71c1aJCsF1ysS0MLkHvgJ-ok5_nmW8hzzBJAzB6ORqqKIKd97E-hNa5YbOcl4Z0xMdg.jpg"&gt;&lt;/p&gt;&lt;p&gt;</w:t>
      </w:r>
      <w:r>
        <w:rPr>
          <w:sz w:val="32"/>
          <w:szCs w:val="32"/>
        </w:rPr>
        <w:t>很快，那片土地变得肥沃起来，开始生长出美丽的果实和香草。花瓶儿惊喜得几乎跳起舞来。她知道，这个男人带来的不是普通的人力，而是一种未知力量。他告诉她，这种力量能够帮助人们实现梦想，但也伴随着风险和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大家都认为这个时候是最好的时候，男人的身影消失了，他留下的只有一张纸条，上面写着：“记住，你现在拥有的是一种力量，不是礼物。”</w:t>
      </w:r>
      <w:r>
        <w:rPr>
          <w:sz w:val="32"/>
          <w:szCs w:val="32"/>
        </w:rPr>
        <w:t>&lt;/p&gt;&lt;p&gt;&lt;img src="/static-img/jx_Q3Mq0eYP8JhxNGWTig81aJCsF1ysS0MLkHvgJ-ok5_nmW8hzzBJAzB6ORqqKIKd97E-hNa5YbOcl4Z0xMdg.jpg"&gt;&lt;/p&gt;&lt;p&gt;</w:t>
      </w:r>
      <w:r>
        <w:rPr>
          <w:sz w:val="32"/>
          <w:szCs w:val="32"/>
        </w:rPr>
        <w:t>从此以后，花瓶儿成了村里的传奇人物，每个人都称呼她为“穿越之寡妇”。虽然她的生活充满挑战，但是她学会了如何利用这股神秘力量，为自己和家人争取更好的未来。在那个小山村中，她不仅是一个坚强的母亲，更是一位掌握未知之力的女性。在众人的眼中，她就像一盏永远闪烁着希望灯塔，无论风雨，都将继续前行，不断探索那些隐藏在时间深处的秘密。</w:t>
      </w:r>
      <w:r>
        <w:rPr>
          <w:sz w:val="32"/>
          <w:szCs w:val="32"/>
        </w:rPr>
        <w:t>&lt;/p&gt;&lt;p&gt;&lt;a href = "/doc/641604-</w:t>
      </w:r>
      <w:r>
        <w:rPr>
          <w:sz w:val="32"/>
          <w:szCs w:val="32"/>
        </w:rPr>
        <w:t>穿越之寡妇难为我是被遗忘的花瓶儿</w:t>
      </w:r>
      <w:r>
        <w:rPr>
          <w:sz w:val="32"/>
          <w:szCs w:val="32"/>
        </w:rPr>
        <w:t>.doc" rel="alternate" download="641604-</w:t>
      </w:r>
      <w:r>
        <w:rPr>
          <w:sz w:val="32"/>
          <w:szCs w:val="32"/>
        </w:rPr>
        <w:t>穿越之寡妇难为我是被遗忘的花瓶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