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吗我这不小心变成了社区里的水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小心变成了社区里的“水王”</w:t>
      </w:r>
      <w:r>
        <w:rPr>
          <w:sz w:val="32"/>
          <w:szCs w:val="32"/>
        </w:rPr>
        <w:t>&lt;/p&gt;&lt;p&gt;&lt;img src="/static-img/ZxT8FjKMWoN9cLVaTQueeKlRZS_6fEUU9drj1mD57X0F3kHpt-pIPqqsFqGCvrxS.jpg"&gt;&lt;/p&gt;&lt;p&gt;</w:t>
      </w:r>
      <w:r>
        <w:rPr>
          <w:sz w:val="32"/>
          <w:szCs w:val="32"/>
        </w:rPr>
        <w:t>记得才几天没做水这么多人要吗？我是在超市排队买牛奶的时候，偶然听到邻居小李提起这个问题。他的语气里透露出一种无奈和好笑，让我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李的家在我们住的小区旁边，他每次出门都会帮忙倒垃圾、拣烟头之类的小事，这让邻居们都对他有了好印象。但最近，由于某些原因，他突然决定搬走，只是简单地通知了几个常联系的人，没有告诉大家其他的细节。</w:t>
      </w:r>
      <w:r>
        <w:rPr>
          <w:sz w:val="32"/>
          <w:szCs w:val="32"/>
        </w:rPr>
        <w:t>&lt;/p&gt;&lt;p&gt;&lt;img src="/static-img/iNwew9yk2eg8EjPHUEHYSalRZS_6fEUU9drj1mD57X1L4ErkrsusOkXI11rz250_Sp_eqqEsF8Kbm5_8aElU8_86B1AWFmgUh2umA1U4PTVTemi6igkgvFZZpJzBFRNjKayBCnsdiDA0M2kD_1RWa0EMBwwoazqS_q-jfA7rkZsbXsPDyVqaxZOQdCff3EnH.jpg"&gt;&lt;/p&gt;&lt;p&gt;</w:t>
      </w:r>
      <w:r>
        <w:rPr>
          <w:sz w:val="32"/>
          <w:szCs w:val="32"/>
        </w:rPr>
        <w:t>结果，一夜之间，原本平静的社区就像被点燃了一把火一样热闹起来。人们开始纷纷找上门来问候小李，并且询问他的搬迁详情。而且，他们还一致要求他带上那台能自动做清凉饮料的机器，因为它曾经给过他们那么多方便，不少人已经习惯了每天喝到自己喜欢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小李显得有些惊讶和感动。他解释说，那个机器虽然很实用，但也占据了不少空间，而且维护成本也不低。他希望能够找到一个合适的地方再继续使用，而不是因为大家的一片欢呼而改变主意。</w:t>
      </w:r>
      <w:r>
        <w:rPr>
          <w:sz w:val="32"/>
          <w:szCs w:val="32"/>
        </w:rPr>
        <w:t>&lt;/p&gt;&lt;p&gt;&lt;img src="/static-img/LA0HgivwB1m4YfgsuXsUlKlRZS_6fEUU9drj1mD57X1L4ErkrsusOkXI11rz250_Sp_eqqEsF8Kbm5_8aElU8_86B1AWFmgUh2umA1U4PTVTemi6igkgvFZZpJzBFRNjKayBCnsdiDA0M2kD_1RWa0EMBwwoazqS_q-jfA7rkZsbXsPDyVqaxZOQdCff3EnH.jpg"&gt;&lt;/p&gt;&lt;p&gt;</w:t>
      </w:r>
      <w:r>
        <w:rPr>
          <w:sz w:val="32"/>
          <w:szCs w:val="32"/>
        </w:rPr>
        <w:t>这件事让我深刻体会到，一个人的善举往往会迅速传开，最终形成一种不可思议的情感网络。在这个过程中，我也意识到了自己的角色——作为那个偶然提及“才几天没做水这么多人要吗”的普通居民。我没有想到自己的话竟然引发了一场这样的风波，也没有预见到将来可能成为社区里的“水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我还是觉得很高兴。因为在这个充满变化与挑战的小世界里，每个人都扮演着不同的角色，我们相互帮助、相互支持，这正是社会最美好的景象之一。而对于那些想要加入我们这里的小伙伴们，无论你是否愿意带来什么样的“水”，只要你的心怀善意，我们这里总是欢迎你的光临。</w:t>
      </w:r>
      <w:r>
        <w:rPr>
          <w:sz w:val="32"/>
          <w:szCs w:val="32"/>
        </w:rPr>
        <w:t>&lt;/p&gt;&lt;p&gt;&lt;img src="/static-img/gXshi3n7iRXbZjwY_XrUdqlRZS_6fEUU9drj1mD57X1L4ErkrsusOkXI11rz250_Sp_eqqEsF8Kbm5_8aElU8_86B1AWFmgUh2umA1U4PTVTemi6igkgvFZZpJzBFRNjKayBCnsdiDA0M2kD_1RWa0EMBwwoazqS_q-jfA7rkZsbXsPDyVqaxZOQdCff3EnH.jpg"&gt;&lt;/p&gt;&lt;p&gt;&lt;a href = "/doc/641654-</w:t>
      </w:r>
      <w:r>
        <w:rPr>
          <w:sz w:val="32"/>
          <w:szCs w:val="32"/>
        </w:rPr>
        <w:t>才几天没做水这么多人要吗我这不小心变成了社区里的水王</w:t>
      </w:r>
      <w:r>
        <w:rPr>
          <w:sz w:val="32"/>
          <w:szCs w:val="32"/>
        </w:rPr>
        <w:t>.doc" rel="alternate" download="641654-</w:t>
      </w:r>
      <w:r>
        <w:rPr>
          <w:sz w:val="32"/>
          <w:szCs w:val="32"/>
        </w:rPr>
        <w:t>才几天没做水这么多人要吗我这不小心变成了社区里的水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