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萧鼎的黑暗之路萧鼎跌落与重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人总是被命运的轮盘推向了黑暗之路 萧鼎。他的故事，像是一部悲剧一样，在人们的心中留下了深刻的印记。</w:t>
      </w:r>
      <w:r>
        <w:rPr>
          <w:sz w:val="32"/>
          <w:szCs w:val="32"/>
        </w:rPr>
        <w:t>&lt;/p&gt;&lt;p&gt;&lt;img src="/static-img/idMe9kSrUa0b57ubYNZJIzDZTn7vkaXiDbLKqghwrczm5yrWtJF8Z_U8DxkM32gA.jpg"&gt;&lt;/p&gt;&lt;p&gt;</w:t>
      </w:r>
      <w:r>
        <w:rPr>
          <w:sz w:val="32"/>
          <w:szCs w:val="32"/>
        </w:rPr>
        <w:t>为什么萧鼎走上了黑暗之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萧鼎曾是一个年轻有为的人，他拥有一颗热忱的心和无限的梦想。他从小就对医学充满热爱，一心想要成为一名伟大的医生。在他看来，帮助他人就是最大的快乐。但是，这个世界并不总是公平的。他的家庭因为财务问题而破碎，他不得不放弃自己的梦想去外地打工。</w:t>
      </w:r>
      <w:r>
        <w:rPr>
          <w:sz w:val="32"/>
          <w:szCs w:val="32"/>
        </w:rPr>
        <w:t>&lt;/p&gt;&lt;p&gt;&lt;img src="/static-img/38k5yYN_vEISSJf1MMvh7jDZTn7vkaXiDbLKqghwrcw07PhIUavu0pSOIpgdsaSh.jpg"&gt;&lt;/p&gt;&lt;p&gt;</w:t>
      </w:r>
      <w:r>
        <w:rPr>
          <w:sz w:val="32"/>
          <w:szCs w:val="32"/>
        </w:rPr>
        <w:t>他的生活逐渐变得艰难困苦，每天都在挣扎和奋斗之间徘徊。他开始怀疑自己是否真的能改变现状，是否真的能找到属于自己的那条光明之路。当他看到身边的人们纷纷成功，而自己却依然在低谷时，他内心充满了绝望和愤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萧鼎选择走上了黑暗之路？</w:t>
      </w:r>
      <w:r>
        <w:rPr>
          <w:sz w:val="32"/>
          <w:szCs w:val="32"/>
        </w:rPr>
        <w:t>&lt;/p&gt;&lt;p&gt;&lt;img src="/static-img/IWNG7VW00Q1qEwx5o_rK9jDZTn7vkaXiDbLKqghwrcw07PhIUavu0pSOIpgdsaSh.jpg"&gt;&lt;/p&gt;&lt;p&gt;</w:t>
      </w:r>
      <w:r>
        <w:rPr>
          <w:sz w:val="32"/>
          <w:szCs w:val="32"/>
        </w:rPr>
        <w:t>一个人的性格决定了一生的方向。对于一些人来说，当他们遭遇挫折和失败时，他们会选择放弃，而不是坚持下去。而对于其他一些人来说，他们会利用这些逆境作为成长的契机，不断努力，不断进步，最终走出困境。这两种态度决定了一个人是否能够真正地实现自我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萧鼎还是无法摆脱那些恶劣环境带来的影响。他开始与坏事沆瀣，为了生计而做出了让人羞愧的事情。在这个过程中，他失去了许多朋友，也失去了自尊心。当有人问起他为何不再坚持自己的梦想时，他只能沉默，因为他已经不知道答案是什么。</w:t>
      </w:r>
      <w:r>
        <w:rPr>
          <w:sz w:val="32"/>
          <w:szCs w:val="32"/>
        </w:rPr>
        <w:t>&lt;/p&gt;&lt;p&gt;&lt;img src="/static-img/lH4vzZvrXmm9u7rHYlmmNzDZTn7vkaXiDbLKqghwrcw07PhIUavu0pSOIpgdsaSh.jpg"&gt;&lt;/p&gt;&lt;p&gt;</w:t>
      </w:r>
      <w:r>
        <w:rPr>
          <w:sz w:val="32"/>
          <w:szCs w:val="32"/>
        </w:rPr>
        <w:t>怎样才能让萧鼎重回光明之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使是在最黑暗的时候，也总有希望。一位慈善家看到萧鼎的情况后，对他表示出同情，并给予了援助。不仅如此，这位慈善家还鼓励萧鼎重新审视自己的未来，并提供了一份工作机会，让他回到医疗领域去实践他的专业知识。这次机会，是对过去的一次修正也是对未来的一次承诺。</w:t>
      </w:r>
      <w:r>
        <w:rPr>
          <w:sz w:val="32"/>
          <w:szCs w:val="32"/>
        </w:rPr>
        <w:t>&lt;/p&gt;&lt;p&gt;&lt;img src="/static-img/BgNu4n54_rUl5pMrpS32ETDZTn7vkaXiDbLKqghwrcw07PhIUavu0pSOIpgdsaSh.jpg"&gt;&lt;/p&gt;&lt;p&gt;</w:t>
      </w:r>
      <w:r>
        <w:rPr>
          <w:sz w:val="32"/>
          <w:szCs w:val="32"/>
        </w:rPr>
        <w:t>经过多年的努力和奋斗，现在的萧鼎已经成为一个著名的医生，无论是在科研还是临床治疗方面，都取得了显著成就。而且，更重要的是，他没有忘记当初那个贫穷的小男孩，那段经历让他更加珍惜现在拥有的一切，同时也更愿意帮助那些需要帮助的人。</w:t>
      </w:r>
      <w:r>
        <w:rPr>
          <w:sz w:val="32"/>
          <w:szCs w:val="32"/>
        </w:rPr>
        <w:t>&lt;/p&gt;&lt;p&gt;&lt;a href = "/doc/641722-</w:t>
      </w:r>
      <w:r>
        <w:rPr>
          <w:sz w:val="32"/>
          <w:szCs w:val="32"/>
        </w:rPr>
        <w:t>萧鼎的黑暗之路萧鼎跌落与重生</w:t>
      </w:r>
      <w:r>
        <w:rPr>
          <w:sz w:val="32"/>
          <w:szCs w:val="32"/>
        </w:rPr>
        <w:t>.doc" rel="alternate" download="641722-</w:t>
      </w:r>
      <w:r>
        <w:rPr>
          <w:sz w:val="32"/>
          <w:szCs w:val="32"/>
        </w:rPr>
        <w:t>萧鼎的黑暗之路萧鼎跌落与重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