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</w:t>
      </w:r>
      <w:r>
        <w:rPr>
          <w:sz w:val="48"/>
          <w:szCs w:val="48"/>
        </w:rPr>
        <w:t>14</w:t>
      </w:r>
      <w:r>
        <w:rPr>
          <w:sz w:val="48"/>
          <w:szCs w:val="48"/>
        </w:rPr>
        <w:t>分钟探索第一次爱情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：探索第一次爱情的深度</w:t>
      </w:r>
      <w:r>
        <w:rPr>
          <w:sz w:val="32"/>
          <w:szCs w:val="32"/>
        </w:rPr>
        <w:t>&lt;/p&gt;&lt;p&gt;&lt;img src="/static-img/dw5BvfkZYcqIx11BP-cuRJN_aY2wPtK6Uuxh5Zm67vQjSvVBqD8Wn9VxucwLniLN.jpg"&gt;&lt;/p&gt;&lt;p&gt;</w:t>
      </w:r>
      <w:r>
        <w:rPr>
          <w:sz w:val="32"/>
          <w:szCs w:val="32"/>
        </w:rPr>
        <w:t>在人生旅途中，有些瞬间会被记忆深处刻下，成为永恒的印记。《第一次处破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》这样的主题，往往让人联想到爱与欲望之间那充满挑战和不确定性的时刻。我们将从多个角度来探讨这段时间里发生的事，并试图找到其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准备</w:t>
      </w:r>
      <w:r>
        <w:rPr>
          <w:sz w:val="32"/>
          <w:szCs w:val="32"/>
        </w:rPr>
        <w:t>&lt;/p&gt;&lt;p&gt;&lt;img src="/static-img/JRR6o9PqaBHC6-SP4QI_x5N_aY2wPtK6Uuxh5Zm67vSi8FtgHXYf8mvpm5NOyTb6DzgHBPMtC04neldNqtcEF2uwr5BVw1DWR7woeI5_b5v8Q5tbCrY57OZluWT8njvcCC-MzfNk_EIcY0iO8Yj1ryU2We8OKPmh4KPHVUx0HaBT0XIIZQNZmJMgWmMuEungzUMpamPeEwO9x26tk3BgJQ.jpg"&gt;&lt;/p&gt;&lt;p&gt;</w:t>
      </w:r>
      <w:r>
        <w:rPr>
          <w:sz w:val="32"/>
          <w:szCs w:val="32"/>
        </w:rPr>
        <w:t>在进入“激情燃烧”的状态之前，我们需要了解人们的心理准备程度。在很多情况下，这种事件是成长过程中的一个转折点，它标志着个人心理成熟的一个重要阶段。这段时间内，不仅身体上的变化至关重要，更是心灵上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变化</w:t>
      </w:r>
      <w:r>
        <w:rPr>
          <w:sz w:val="32"/>
          <w:szCs w:val="32"/>
        </w:rPr>
        <w:t>&lt;/p&gt;&lt;p&gt;&lt;img src="/static-img/pD_f28XebUqUpvepJUkt05N_aY2wPtK6Uuxh5Zm67vSi8FtgHXYf8mvpm5NOyTb6DzgHBPMtC04neldNqtcEF2uwr5BVw1DWR7woeI5_b5v8Q5tbCrY57OZluWT8njvcCC-MzfNk_EIcY0iO8Yj1ryU2We8OKPmh4KPHVUx0HaBT0XIIZQNZmJMgWmMuEungzUMpamPeEwO9x26tk3BgJQ.jpg"&gt;&lt;/p&gt;&lt;p&gt;</w:t>
      </w:r>
      <w:r>
        <w:rPr>
          <w:sz w:val="32"/>
          <w:szCs w:val="32"/>
        </w:rPr>
        <w:t>这一时期，对于大多数年轻人的体验来说，是身体发展最为迅速的时候。性器官逐渐成熟，引起了一系列生理和心理上的改变。在这一过程中，伴侣之间的情感交流和沟通变得尤为重要，因为它能帮助双方更好地理解彼此，同时也能够减少可能出现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&lt;img src="/static-img/TQ-p9BGh6Z4CMk7r45WQG5N_aY2wPtK6Uuxh5Zm67vSi8FtgHXYf8mvpm5NOyTb6DzgHBPMtC04neldNqtcEF2uwr5BVw1DWR7woeI5_b5v8Q5tbCrY57OZluWT8njvcCC-MzfNk_EIcY0iO8Yj1ryU2We8OKPmh4KPHVUx0HaBT0XIIZQNZmJMgWmMuEungzUMpamPeEwO9x26tk3BgJQ.jpg"&gt;&lt;/p&gt;&lt;p&gt;</w:t>
      </w:r>
      <w:r>
        <w:rPr>
          <w:sz w:val="32"/>
          <w:szCs w:val="32"/>
        </w:rPr>
        <w:t>社会文化对这种经历有着不可忽视的影响。不同地区、不同的家庭环境都会塑造出独特的人格特征和行为模式。在某些文化背景下，这段时间甚至被视作一种仪式或传统，而在其他地方，则可能因保守或者开放程度而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健康问题</w:t>
      </w:r>
      <w:r>
        <w:rPr>
          <w:sz w:val="32"/>
          <w:szCs w:val="32"/>
        </w:rPr>
        <w:t>&lt;/p&gt;&lt;p&gt;&lt;img src="/static-img/xsMXpn0ruMlg5azgQGsf75N_aY2wPtK6Uuxh5Zm67vSi8FtgHXYf8mvpm5NOyTb6DzgHBPMtC04neldNqtcEF2uwr5BVw1DWR7woeI5_b5v8Q5tbCrY57OZluWT8njvcCC-MzfNk_EIcY0iO8Yj1ryU2We8OKPmh4KPHVUx0HaBT0XIIZQNZmJMgWmMuEungzUMpamPeEwO9x26tk3BgJQ.png"&gt;&lt;/p&gt;&lt;p&gt;</w:t>
      </w:r>
      <w:r>
        <w:rPr>
          <w:sz w:val="32"/>
          <w:szCs w:val="32"/>
        </w:rPr>
        <w:t>为了确保这个过程顺利进行并且安全，最好的做法是采取预防措施。这包括使用避孕套、定期进行</w:t>
      </w:r>
      <w:r>
        <w:rPr>
          <w:sz w:val="32"/>
          <w:szCs w:val="32"/>
        </w:rPr>
        <w:t>STD</w:t>
      </w:r>
      <w:r>
        <w:rPr>
          <w:sz w:val="32"/>
          <w:szCs w:val="32"/>
        </w:rPr>
        <w:t>检测以及获取必要的医疗咨询。此外，还应认识到这是一个人类正常生活的一部分，但同时也是需要负责任态度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这一过程后，大多数人都会对自己的身体有更多了解，也会更加清楚自己想要的是什么，以及如何达到这些目标。这对于建立稳定的关系非常有益，因为它让人们更加明智地选择伴侣，并能更好地表达自己的需求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经历结束之后，每个人都需要有一段时间来适应新的现实。不论结果如何，都需要学会接受并处理相应的情绪反应。这不仅涉及到个人的成长，也关系到未来的关系质量，因为只有当每个人都能够健康地处理过去，那么才能更好地迎接未来。</w:t>
      </w:r>
      <w:r>
        <w:rPr>
          <w:sz w:val="32"/>
          <w:szCs w:val="32"/>
        </w:rPr>
        <w:t>&lt;/p&gt;&lt;p&gt;&lt;a href = "/doc/642202-</w:t>
      </w:r>
      <w:r>
        <w:rPr>
          <w:sz w:val="32"/>
          <w:szCs w:val="32"/>
        </w:rPr>
        <w:t>激情燃烧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探索第一次爱情的深度</w:t>
      </w:r>
      <w:r>
        <w:rPr>
          <w:sz w:val="32"/>
          <w:szCs w:val="32"/>
        </w:rPr>
        <w:t>.doc" rel="alternate" download="642202-</w:t>
      </w:r>
      <w:r>
        <w:rPr>
          <w:sz w:val="32"/>
          <w:szCs w:val="32"/>
        </w:rPr>
        <w:t>激情燃烧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探索第一次爱情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