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一场手机屏幕上的漫步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智能手机的普及，我们可以轻松地通过手机观看各种各样的内容，从新闻到娱乐，再到自然风光。其中，“野花日本”这一主题，便是许多人喜欢收藏和分享的一部分，它不仅仅是一种观赏，更是一种心灵的抚慰。</w:t>
      </w:r>
      <w:r>
        <w:rPr>
          <w:sz w:val="32"/>
          <w:szCs w:val="32"/>
        </w:rPr>
        <w:t>&lt;/p&gt;&lt;p&gt;&lt;img src="/static-img/vn_QqCwLfSsJJ2uQSTNyrZgC692cRT_jw76Rr7Y6YEmV_EQx_4kciyHF-WpF90QT.jpg"&gt;&lt;/p&gt;&lt;p&gt;</w:t>
      </w:r>
      <w:r>
        <w:rPr>
          <w:sz w:val="32"/>
          <w:szCs w:val="32"/>
        </w:rPr>
        <w:t>一、探索与发现：野花日本手机观看大全免费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在互联网上，我们可以轻易找到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相关资源，这些资源通常包含了大量关于日本野花的图片和视频。这些内容不仅展示了丰富多彩的自然风景，还记录下了季节变化带来的美丽瞬间，让我们远方的人们也能感受到那份独特的情调。</w:t>
      </w:r>
      <w:r>
        <w:rPr>
          <w:sz w:val="32"/>
          <w:szCs w:val="32"/>
        </w:rPr>
        <w:t>&lt;/p&gt;&lt;p&gt;&lt;img src="/static-img/OkDYfmHAWVSF5cybmQA_BJgC692cRT_jw76Rr7Y6YEnSt5mTqH5-PW1SsGXqbLQEmp1ses078Jglk3JlbJrcMRsYNooi_ji5kjigNT-sIijGeoM2vRTEhiTxF8GJaJw6inSTpQbskeVK-JtAmKPhywVmIfKzhCLS2zDXsPOYsdIcclzu_bPNGTVtuh3tJxvG.jpg"&gt;&lt;/p&gt;&lt;p&gt;</w:t>
      </w:r>
      <w:r>
        <w:rPr>
          <w:sz w:val="32"/>
          <w:szCs w:val="32"/>
        </w:rPr>
        <w:t>二、文化与情感：解读“野花日本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”这个词组，不仅描绘了一片繁盛的小草丛，更承载着对某个地方文化的一种认同。这意味着无论是在忙碌都市还是宁静乡村，都有那么一片土地，是大自然赋予生命的地方。在这里，每一朵小小的植物都有其独立而又相互依存的地位，体现出一种生态平衡与谐和。</w:t>
      </w:r>
      <w:r>
        <w:rPr>
          <w:sz w:val="32"/>
          <w:szCs w:val="32"/>
        </w:rPr>
        <w:t>&lt;/p&gt;&lt;p&gt;&lt;img src="/static-img/F00sbVnlJhnZFpRTXWNDNJgC692cRT_jw76Rr7Y6YEnSt5mTqH5-PW1SsGXqbLQEmp1ses078Jglk3JlbJrcMRsYNooi_ji5kjigNT-sIijGeoM2vRTEhiTxF8GJaJw6inSTpQbskeVK-JtAmKPhywVmIfKzhCLS2zDXsPOYsdIcclzu_bPNGTVtuh3tJxvG.jpg"&gt;&lt;/p&gt;&lt;p&gt;</w:t>
      </w:r>
      <w:r>
        <w:rPr>
          <w:sz w:val="32"/>
          <w:szCs w:val="32"/>
        </w:rPr>
        <w:t>三、技术与便利：从线下到线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如果想要欣赏或学习关于野花的问题，就需要亲自去现场进行实地考察或者翻阅图书。但现在，只需打开我们的智能手机，就能立刻连接世界上的任何一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这样的资源，使得这种知识获取变得更加便捷，也为更多人提供了解释自然之美的一扇窗户。</w:t>
      </w:r>
      <w:r>
        <w:rPr>
          <w:sz w:val="32"/>
          <w:szCs w:val="32"/>
        </w:rPr>
        <w:t>&lt;/p&gt;&lt;p&gt;&lt;img src="/static-img/7lmaBouL9QETMgdBhpkT5pgC692cRT_jw76Rr7Y6YEnSt5mTqH5-PW1SsGXqbLQEmp1ses078Jglk3JlbJrcMRsYNooi_ji5kjigNT-sIijGeoM2vRTEhiTxF8GJaJw6inSTpQbskeVK-JtAmKPhywVmIfKzhCLS2zDXsPOYsdIcclzu_bPNGTVtuh3tJxvG.jpg"&gt;&lt;/p&gt;&lt;p&gt;</w:t>
      </w:r>
      <w:r>
        <w:rPr>
          <w:sz w:val="32"/>
          <w:szCs w:val="32"/>
        </w:rPr>
        <w:t>四、分享与交流：社区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对于</w:t>
      </w:r>
      <w:r>
        <w:rPr>
          <w:sz w:val="32"/>
          <w:szCs w:val="32"/>
        </w:rPr>
        <w:t>&amp;#34;wild flowers in Japan&amp;#34;</w:t>
      </w:r>
      <w:r>
        <w:rPr>
          <w:sz w:val="32"/>
          <w:szCs w:val="32"/>
        </w:rPr>
        <w:t>这样的话题，有很多热心用户会积极参与讨论，他们分享自己的拍摄经历，或是提问如何更好地保护这些珍贵的小生灵。此外，还有一些专业人士会提供科学知识，让这场网络讨论既充满乐趣，又富含教育意义。</w:t>
      </w:r>
      <w:r>
        <w:rPr>
          <w:sz w:val="32"/>
          <w:szCs w:val="32"/>
        </w:rPr>
        <w:t>&lt;/p&gt;&lt;p&gt;&lt;img src="/static-img/E3fMtRBRNuhcGihjVnwUz5gC692cRT_jw76Rr7Y6YEnSt5mTqH5-PW1SsGXqbLQEmp1ses078Jglk3JlbJrcMRsYNooi_ji5kjigNT-sIijGeoM2vRTEhiTxF8GJaJw6inSTpQbskeVK-JtAmKPhywVmIfKzhCLS2zDXsPOYsdIcclzu_bPNGTVtuh3tJxvG.jpg"&gt;&lt;/p&gt;&lt;p&gt;</w:t>
      </w:r>
      <w:r>
        <w:rPr>
          <w:sz w:val="32"/>
          <w:szCs w:val="32"/>
        </w:rPr>
        <w:t>五、未来展望：数字化时代下的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的几年中，利用移动设备来欣赏和学习关于不同地区的 野花，将成为一种常态。这不仅限于观察，而是包括了参与研究，甚至可能直接帮助保护环境，因为信息传播速度越快，就越能够引起公众关注，并促使人们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看到“野花日本”是一个包容性的概念，它既包括了一系列具体的事物（即那些被称作‘’’</w:t>
      </w:r>
      <w:r>
        <w:rPr>
          <w:sz w:val="32"/>
          <w:szCs w:val="32"/>
        </w:rPr>
        <w:t>(yamabuki)&amp;#39;&amp;#39;</w:t>
      </w:r>
      <w:r>
        <w:rPr>
          <w:sz w:val="32"/>
          <w:szCs w:val="32"/>
        </w:rPr>
        <w:t>等名字的小型植物），也代表了一种精神追求，即对于大自然美好的赞叹，以及希望通过现代科技手段来更好地理解和保护它。在这个快速发展且全球化的大背景下，“</w:t>
      </w:r>
      <w:r>
        <w:rPr>
          <w:sz w:val="32"/>
          <w:szCs w:val="32"/>
        </w:rPr>
        <w:t>wild flowers in Japan on mobile for free 3”</w:t>
      </w:r>
      <w:r>
        <w:rPr>
          <w:sz w:val="32"/>
          <w:szCs w:val="32"/>
        </w:rPr>
        <w:t>这样的主题，为我们提供了一次跨越时空界限的心灵旅行，同时也是一个新的学习方式、新兴趣爱好的萌芽之处。</w:t>
      </w:r>
      <w:r>
        <w:rPr>
          <w:sz w:val="32"/>
          <w:szCs w:val="32"/>
        </w:rPr>
        <w:t>&lt;/p&gt;&lt;p&gt;&lt;a href = "/doc/642222-</w:t>
      </w:r>
      <w:r>
        <w:rPr>
          <w:sz w:val="32"/>
          <w:szCs w:val="32"/>
        </w:rPr>
        <w:t>野花日本一场手机屏幕上的漫步与探索</w:t>
      </w:r>
      <w:r>
        <w:rPr>
          <w:sz w:val="32"/>
          <w:szCs w:val="32"/>
        </w:rPr>
        <w:t>.doc" rel="alternate" download="642222-</w:t>
      </w:r>
      <w:r>
        <w:rPr>
          <w:sz w:val="32"/>
          <w:szCs w:val="32"/>
        </w:rPr>
        <w:t>野花日本一场手机屏幕上的漫步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