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间宴会的秘密调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日里，花间宴会举行了。这里聚集了一群群芳，每个人都各自有着不同的才华和魅力。但是，这次宴会的目的不仅仅是为了欣赏美景和交流友情，而是为了进行一场特殊的“调教”。</w:t>
      </w:r>
      <w:r>
        <w:rPr>
          <w:sz w:val="32"/>
          <w:szCs w:val="32"/>
        </w:rPr>
        <w:t>&lt;/p&gt;&lt;p&gt;&lt;img src="/static-img/QOP-YBaHDh9KOvWSMsUGxWop3s4Qk-DYeN_3cnvVH1fflXPD9fqCNusrdItgjDmW.jpg"&gt;&lt;/p&gt;&lt;p&gt;</w:t>
      </w:r>
      <w:r>
        <w:rPr>
          <w:sz w:val="32"/>
          <w:szCs w:val="32"/>
        </w:rPr>
        <w:t>首先，是对气质的一种调教。在这个过程中，每位女士都被要求穿上最为得体的服饰，无论是在色彩搭配还是款式选择上，都要达到完美无瑕。这不仅是一种外在的装扮，更是一种内心的修养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才艺的一种提升。在这个过程中，每位女士都被鼓励展现自己的特长，无论是唱歌、弹琴、绘画还是舞蹈，每个人都要尽力让自己在这方面更加出众。这不仅是一种艺术上的表演，更是一种精神上的挑战。</w:t>
      </w:r>
      <w:r>
        <w:rPr>
          <w:sz w:val="32"/>
          <w:szCs w:val="32"/>
        </w:rPr>
        <w:t>&lt;/p&gt;&lt;p&gt;&lt;img src="/static-img/yGtxHV5KGcR1rsfNLGKwt2op3s4Qk-DYeN_3cnvVH1fh2aKm1fDvvbiKGmWROq1g-6XrY9-wbyG2voFdZUGefbaNXCt2LVztIUF5cyW1g242s_SdWvDSWo9Q-FuRpUPk01j_YtiPkA5OPSoFcgne5k9LAM-3CZXWVJvzocDm7GA.jpg"&gt;&lt;/p&gt;&lt;p&gt;</w:t>
      </w:r>
      <w:r>
        <w:rPr>
          <w:sz w:val="32"/>
          <w:szCs w:val="32"/>
        </w:rPr>
        <w:t>再者，是对智慧的一种培养。在这个过程中，每位女士都被要求参与一些策略性的游戏或讨论，这些都是需要智慧和逻辑来解决的问题。通过这些活动，不仅可以锻炼大脑，还可以增强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关于如何与人交往的小技巧，在这个过程中也得到了传授。比如如何倾听他人的话语，如何用语言表达自己的想法，以及如何在社交场合中的礼貌行为等等。这些建议对于每个女性来说都是非常宝贵的财富。</w:t>
      </w:r>
      <w:r>
        <w:rPr>
          <w:sz w:val="32"/>
          <w:szCs w:val="32"/>
        </w:rPr>
        <w:t>&lt;/p&gt;&lt;p&gt;&lt;img src="/static-img/WXNiOzHrZNKa8HuEDlBO6mop3s4Qk-DYeN_3cnvVH1fh2aKm1fDvvbiKGmWROq1g-6XrY9-wbyG2voFdZUGefbaNXCt2LVztIUF5cyW1g242s_SdWvDSWo9Q-FuRpUPk01j_YtiPkA5OPSoFcgne5k9LAM-3CZXWVJvzocDm7GA.jpg"&gt;&lt;/p&gt;&lt;p&gt;</w:t>
      </w:r>
      <w:r>
        <w:rPr>
          <w:sz w:val="32"/>
          <w:szCs w:val="32"/>
        </w:rPr>
        <w:t>最后，也不是最重要，但是同样重要的是，对于饮食健康知识的一点点了解。在这个过程中，提出了很多关于饮食习惯的小贴士，比如什么时候吃什么样的食物，以及怎么做到既美味又健康等等。这对于保持良好的身体状态也是非常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次花间宴会不仅是一个简单地聚餐，它更是一场全方位的人格和才能的大师班。不管是气质、才艺、智慧还是社交技巧，只要你愿意去学习和实践，就一定能够从这次经历中学到很多宝贵的地方。而且，即使只是参加一次这样的活动，也能带给你一段难忘而深刻的人生经历。</w:t>
      </w:r>
      <w:r>
        <w:rPr>
          <w:sz w:val="32"/>
          <w:szCs w:val="32"/>
        </w:rPr>
        <w:t>&lt;/p&gt;&lt;p&gt;&lt;img src="/static-img/V5_rXkxAVSPv8M-d-dJb32op3s4Qk-DYeN_3cnvVH1fh2aKm1fDvvbiKGmWROq1g-6XrY9-wbyG2voFdZUGefbaNXCt2LVztIUF5cyW1g242s_SdWvDSWo9Q-FuRpUPk01j_YtiPkA5OPSoFcgne5k9LAM-3CZXWVJvzocDm7GA.jpg"&gt;&lt;/p&gt;&lt;p&gt;&lt;a href = "/doc/642233-</w:t>
      </w:r>
      <w:r>
        <w:rPr>
          <w:sz w:val="32"/>
          <w:szCs w:val="32"/>
        </w:rPr>
        <w:t>花间宴会的秘密调教</w:t>
      </w:r>
      <w:r>
        <w:rPr>
          <w:sz w:val="32"/>
          <w:szCs w:val="32"/>
        </w:rPr>
        <w:t>.doc" rel="alternate" download="642233-</w:t>
      </w:r>
      <w:r>
        <w:rPr>
          <w:sz w:val="32"/>
          <w:szCs w:val="32"/>
        </w:rPr>
        <w:t>花间宴会的秘密调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