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热播东京电影新势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街头巷尾，电影的热播如同夜空中璀璨的星辰，为观众带来了无限的惊喜和期待。百度影音作为一个重要的平台，它不仅提供了丰富多样的电影资源，还让更多的人能够轻松地欣赏到这些热播作品。在这个数字化时代，百度影音凭借其强大的技术支持和广泛的用户群体，让“东京热播电影”成为了一种新的文化现象。</w:t>
      </w:r>
      <w:r>
        <w:rPr>
          <w:sz w:val="32"/>
          <w:szCs w:val="32"/>
        </w:rPr>
        <w:t>&lt;/p&gt;&lt;p&gt;&lt;img src="/static-img/FzUb6ZgTxk5Qw2snQEOmLpHs4cf2PZYBHzK_yEWCw0EJo8mWx1ZGSzHccnklOCaD.jpg"&gt;&lt;/p&gt;&lt;p&gt;</w:t>
      </w:r>
      <w:r>
        <w:rPr>
          <w:sz w:val="32"/>
          <w:szCs w:val="32"/>
        </w:rPr>
        <w:t>首先，东京作为日本最具代表性的城市之一，其独特的地理位置、历史背景和文化氛围为电影创作提供了宝贵的素材。从传统戏剧到现代动画，从日式浪漫情怀到科技未来感，无论是哪一类题材，都能在这里找到源自东京的心灵深处。这使得很多导演将他们对这座城市的情感与故事紧密相连，将其融入到他们的作品中，使之更具有地域特色，更容易受到观众喜爱。</w:t>
      </w:r>
      <w:r>
        <w:rPr>
          <w:sz w:val="32"/>
          <w:szCs w:val="32"/>
        </w:rPr>
        <w:t>&lt;/p&gt;&lt;p&gt;</w:t>
      </w:r>
      <w:r>
        <w:rPr>
          <w:sz w:val="32"/>
          <w:szCs w:val="32"/>
        </w:rPr>
        <w:t>其次，百度影音上线这些热播电影后，不仅吸引了国内外大量用户观看，也激发了更多人的创造力。有着不同视角的人们通过评论、评分等方式，与世界分享他们对这些电影的小小见解，这种互动性大大增强了观众参与感，同时也为艺术家们提供了一种反馈机制，以便更好地理解并满足观众需求。</w:t>
      </w:r>
      <w:r>
        <w:rPr>
          <w:sz w:val="32"/>
          <w:szCs w:val="32"/>
        </w:rPr>
        <w:t>&lt;/p&gt;&lt;p&gt;&lt;img src="/static-img/uFQvYHB4YCFR70h1IfFE_ZHs4cf2PZYBHzK_yEWCw0FKksm76Sz2WPwlt00n2Ga4huGjqosvKQqV6-7wj91ZBvpOsIxrvf2DaS2TB23VbpNrihqyQUbcdnpg6fzBI8uMkGfK6OEoZEvyqc1KFRlLAQ.jpg"&gt;&lt;/p&gt;&lt;p&gt;</w:t>
      </w:r>
      <w:r>
        <w:rPr>
          <w:sz w:val="32"/>
          <w:szCs w:val="32"/>
        </w:rPr>
        <w:t>再者，由于互联网的大力推广，“东京热播电影”很快就成为了网络上的话题。一时间，各种讨论帖子、视频评论纷至沓来，每个人都似乎都想要加入这场关于新鲜事物的话语潮流。这种话题效应不仅提升了公众对于这些作品的关注度，还促进了相关产业链条（如旅游、服装等）的发展。</w:t>
      </w:r>
      <w:r>
        <w:rPr>
          <w:sz w:val="32"/>
          <w:szCs w:val="32"/>
        </w:rPr>
        <w:t>&lt;/p&gt;&lt;p&gt;</w:t>
      </w:r>
      <w:r>
        <w:rPr>
          <w:sz w:val="32"/>
          <w:szCs w:val="32"/>
        </w:rPr>
        <w:t>此外，在享受“东京热播电影”的同时，大量用户也开始更加关注如何提高自己收看体验。在这种情况下，有越来越多的人转向使用高质量设备，如</w:t>
      </w:r>
      <w:r>
        <w:rPr>
          <w:sz w:val="32"/>
          <w:szCs w:val="32"/>
        </w:rPr>
        <w:t>4K</w:t>
      </w:r>
      <w:r>
        <w:rPr>
          <w:sz w:val="32"/>
          <w:szCs w:val="32"/>
        </w:rPr>
        <w:t>电视或智能手机，以获得最佳观看效果。此外，对于内容本身也有要求，比如追求更真实的情境描绘，更生动的人物刻画，以及更精彩的情节展开，这些都直接影响着制作团队在拍摄过程中的决策和策略调整。</w:t>
      </w:r>
      <w:r>
        <w:rPr>
          <w:sz w:val="32"/>
          <w:szCs w:val="32"/>
        </w:rPr>
        <w:t>&lt;/p&gt;&lt;p&gt;&lt;img src="/static-img/t5gG9-KIWImTX1oHFBr3_ZHs4cf2PZYBHzK_yEWCw0FKksm76Sz2WPwlt00n2Ga4huGjqosvKQqV6-7wj91ZBvpOsIxrvf2DaS2TB23VbpNrihqyQUbcdnpg6fzBI8uMkGfK6OEoZEvyqc1KFRlLAQ.jpg"&gt;&lt;/p&gt;&lt;p&gt;</w:t>
      </w:r>
      <w:r>
        <w:rPr>
          <w:sz w:val="32"/>
          <w:szCs w:val="32"/>
        </w:rPr>
        <w:t>最后，由于全球化趋势日益加强，“东京热播電影”的国际影响力也不容忽视。随着网络技术不断完善，一些地区甚至可以通过直播方式观看最新上映或者即将上映的一些佳片，这不仅扩大了解放市场，而且还促成了跨国合作与交流，加深各国人民之间间接而又深远意义上的了解与沟通。</w:t>
      </w:r>
      <w:r>
        <w:rPr>
          <w:sz w:val="32"/>
          <w:szCs w:val="32"/>
        </w:rPr>
        <w:t>&lt;/p&gt;&lt;p&gt;</w:t>
      </w:r>
      <w:r>
        <w:rPr>
          <w:sz w:val="32"/>
          <w:szCs w:val="32"/>
        </w:rPr>
        <w:t>总之，“东京熱播電影百度影音”这一现象，不仅是在中国发生的事情，也是全球范围内一个值得关注的事态。而它背后的原因复杂多层：从内容生产者的创新精神，再到消费者的选择偏好，再由此产生的一系列社会经济效应——都是我们今天需要去思考的问题。在这个信息爆炸时代，我们每个人的生活中都会不可避免地受到这样一种媒体力量所塑造，而这样的力量正以“東京都熱映電影於</w:t>
      </w:r>
      <w:r>
        <w:rPr>
          <w:sz w:val="32"/>
          <w:szCs w:val="32"/>
        </w:rPr>
        <w:t xml:space="preserve">Baidu </w:t>
      </w:r>
      <w:r>
        <w:rPr>
          <w:sz w:val="32"/>
          <w:szCs w:val="32"/>
        </w:rPr>
        <w:t>影視網絡平台”的形式展示出来。</w:t>
      </w:r>
      <w:r>
        <w:rPr>
          <w:sz w:val="32"/>
          <w:szCs w:val="32"/>
        </w:rPr>
        <w:t>&lt;/p&gt;&lt;p&gt;&lt;img src="/static-img/tUwmyMHdUxlfaj5-_i1ttZHs4cf2PZYBHzK_yEWCw0FKksm76Sz2WPwlt00n2Ga4huGjqosvKQqV6-7wj91ZBvpOsIxrvf2DaS2TB23VbpNrihqyQUbcdnpg6fzBI8uMkGfK6OEoZEvyqc1KFRlLAQ.jpg"&gt;&lt;/p&gt;&lt;p&gt;&lt;a href = "/doc/642422-</w:t>
      </w:r>
      <w:r>
        <w:rPr>
          <w:sz w:val="32"/>
          <w:szCs w:val="32"/>
        </w:rPr>
        <w:t>百度影音热播东京电影新势力</w:t>
      </w:r>
      <w:r>
        <w:rPr>
          <w:sz w:val="32"/>
          <w:szCs w:val="32"/>
        </w:rPr>
        <w:t>.doc" rel="alternate" download="642422-</w:t>
      </w:r>
      <w:r>
        <w:rPr>
          <w:sz w:val="32"/>
          <w:szCs w:val="32"/>
        </w:rPr>
        <w:t>百度影音热播东京电影新势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