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点就能吃扇贝的诀窍如何享受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味的世界里，扇贝无疑是海鲜中的珍品之一。它的肉质嫩滑，口感清甜，让人一尝难忘。然而，不少朋友在尝试吃扇贝时会遇到一个问题：怎么才能更好地享受这道菜？</w:t>
      </w:r>
      <w:r>
        <w:rPr>
          <w:sz w:val="32"/>
          <w:szCs w:val="32"/>
        </w:rPr>
        <w:t>&lt;/p&gt;&lt;p&gt;&lt;img src="/static-img/jOR8X-LuFygMzyd1Q9ySBEEI0yLUn8mBkYGxAfBipvGcfcc3QZAxvmeV5yTQeNha.jpg"&gt;&lt;/p&gt;&lt;p&gt;</w:t>
      </w:r>
      <w:r>
        <w:rPr>
          <w:sz w:val="32"/>
          <w:szCs w:val="32"/>
        </w:rPr>
        <w:t>对于很多人来说，腿张大点就能吃扇贝视频成为了解开这个谜题的钥匙。在视频中，我们可以看到厨师如何用专业技巧来打开扇贝，使其更加容易入口。但实际上，这背后还有许多细节和经验需要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新鲜的扇贝非常重要。新鲜度直接关系到口感和安全性。如果选购时发现壳内有异物或气味不佳，那么即使技巧再高明，也难以避免食用的不愉快体验。</w:t>
      </w:r>
      <w:r>
        <w:rPr>
          <w:sz w:val="32"/>
          <w:szCs w:val="32"/>
        </w:rPr>
        <w:t>&lt;/p&gt;&lt;p&gt;&lt;img src="/static-img/KujGHP6HBLXSIBEUvKYxYEEI0yLUn8mBkYGxAfBipvFRGrPOI7OOfbYdr0jBYNrFzEoSfiifILlu0RWTT6r6rleIX3jRZBQuBG_x1TSkhdTMKsOzVWfLuH0Tv6C6Y6KiYDX0R1295kcpDpNPodwsU4dCoE4W6NAoHsIOBp3QB6RzwpZ-j4xuQkieARw23RO7.jpg"&gt;&lt;/p&gt;&lt;p&gt;</w:t>
      </w:r>
      <w:r>
        <w:rPr>
          <w:sz w:val="32"/>
          <w:szCs w:val="32"/>
        </w:rPr>
        <w:t>其次，在准备过程中，要注意如何正确处理扇贝。这通常涉及到将它们放入冰水中冷藏，以便于生理活动减缓，从而保持肉质柔软。当你准备好了新的工具和空间后，可以开始按照视频上的步骤操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张大点是一种常见的手法，但并不是唯一方法。在一些餐馆或者家庭聚会中，你也可能看到人们采用不同的方式来打开这些小壳子，比如利用牙齿、手指或者专门的小刀等工具。不过，无论采取何种方法，最关键的是要确保安全，不让任何碎片进入嘴里造成伤害。</w:t>
      </w:r>
      <w:r>
        <w:rPr>
          <w:sz w:val="32"/>
          <w:szCs w:val="32"/>
        </w:rPr>
        <w:t>&lt;/p&gt;&lt;p&gt;&lt;img src="/static-img/JqWMMLKAEXYBKu0Epz5dnUEI0yLUn8mBkYGxAfBipvFRGrPOI7OOfbYdr0jBYNrFzEoSfiifILlu0RWTT6r6rleIX3jRZBQuBG_x1TSkhdTMKsOzVWfLuH0Tv6C6Y6KiYDX0R1295kcpDpNPodwsU4dCoE4W6NAoHsIOBp3QB6RzwpZ-j4xuQkieARw23RO7.jpg"&gt;&lt;/p&gt;&lt;p&gt;</w:t>
      </w:r>
      <w:r>
        <w:rPr>
          <w:sz w:val="32"/>
          <w:szCs w:val="32"/>
        </w:rPr>
        <w:t>除了以上提到的技术要领，还有一些小贴士也是值得学习的，如如何根据个人的习惯调整力度，以及如何在享用过程中尽量减少浪费。例如，有些人喜欢将肉挤出壳外，再进行烹饪，而有些则喜欢直接咀嚼整个螺丝形状的肉质部分。这一切都反映了不同文化背景下对美食享受方式的一种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张大点就能吃扇贝视频”提供了一条基本路径，但真正体验这份海鲜乐趣还需要我们不断探索和实践。记住，每一次尝试都是向着完美享受海鲜旅程迈进的一步。而且，与其他美食一样，与朋友分享这样的经历，更是增添了那份特殊的喜悦和满足感。在未来的某一天，当你能够轻松地“腿张大点”，在家也能像是在餐厅一样优雅地享用你的爱尔兰牡蛎，就知道那份努力已经值得了吧！</w:t>
      </w:r>
      <w:r>
        <w:rPr>
          <w:sz w:val="32"/>
          <w:szCs w:val="32"/>
        </w:rPr>
        <w:t>&lt;/p&gt;&lt;p&gt;&lt;img src="/static-img/DG49DYxbu1cRJjDip3_VBUEI0yLUn8mBkYGxAfBipvFRGrPOI7OOfbYdr0jBYNrFzEoSfiifILlu0RWTT6r6rleIX3jRZBQuBG_x1TSkhdTMKsOzVWfLuH0Tv6C6Y6KiYDX0R1295kcpDpNPodwsU4dCoE4W6NAoHsIOBp3QB6RzwpZ-j4xuQkieARw23RO7.jpg"&gt;&lt;/p&gt;&lt;p&gt;&lt;a href = "/doc/642691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的诀窍如何享受海鲜盛宴</w:t>
      </w:r>
      <w:r>
        <w:rPr>
          <w:sz w:val="32"/>
          <w:szCs w:val="32"/>
        </w:rPr>
        <w:t>.doc" rel="alternate" download="642691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的诀窍如何享受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