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袭乘客公交急刹车背后的混乱场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发经过</w:t>
      </w:r>
      <w:r>
        <w:rPr>
          <w:sz w:val="32"/>
          <w:szCs w:val="32"/>
        </w:rPr>
        <w:t>&lt;/p&gt;&lt;p&gt;&lt;img src="/static-img/iHMeQ5BI9e5B-zAnd3J9yTNfrw5Dwgw4suOzo1PaCvpuXNw2SHsnentawAy91a6q.jpg"&gt;&lt;/p&gt;&lt;p&gt;</w:t>
      </w:r>
      <w:r>
        <w:rPr>
          <w:sz w:val="32"/>
          <w:szCs w:val="32"/>
        </w:rPr>
        <w:t>在一个平静的下午，一个公交车行驶在繁忙的市区道路上。由于前方路口交通拥堵不堪，司机不得不提前减速以防止发生碰撞。就在这时，一位匆忙赶往目的地的乘客，他没有注意到前方情况，没有及时站起身来。他被突然施加于座椅上的强烈力道吓得跳了起来，但已经太晚了，他被迫紧握扶手，以免因为急刹车而摔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的心理反映</w:t>
      </w:r>
      <w:r>
        <w:rPr>
          <w:sz w:val="32"/>
          <w:szCs w:val="32"/>
        </w:rPr>
        <w:t>&lt;/p&gt;&lt;p&gt;&lt;img src="/static-img/-B8XKJDUY9Cd3ksiWzd2eTNfrw5Dwgw4suOzo1PaCvovVaTvdFQezmqn29OFSUOVE6Lq0AakmTGumrLGTjp0z5p3X6_ImGksS2Hxm8I56_XbAPjXYkVOO3gIpVHYNZBjypuZZqsfcr8dlJCEgWnTfg.jpg"&gt;&lt;/p&gt;&lt;p&gt;</w:t>
      </w:r>
      <w:r>
        <w:rPr>
          <w:sz w:val="32"/>
          <w:szCs w:val="32"/>
        </w:rPr>
        <w:t>当那位乘客意识到自己即将遇难之际，心中充满了恐慌和绝望。他想起自己的家人、朋友以及未完成的事业，这些都是他生命中最宝贵的东西。而现在，他似乎要与它们永远告别。这一刻，他感到了生命真正的珍贵，也深切地体会到了无常性和不可预测性的恐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司机的心理状态</w:t>
      </w:r>
      <w:r>
        <w:rPr>
          <w:sz w:val="32"/>
          <w:szCs w:val="32"/>
        </w:rPr>
        <w:t>&lt;/p&gt;&lt;p&gt;&lt;img src="/static-img/x2mC93h8QO-A89C_ANO5JzNfrw5Dwgw4suOzo1PaCvovVaTvdFQezmqn29OFSUOVE6Lq0AakmTGumrLGTjp0z5p3X6_ImGksS2Hxm8I56_XbAPjXYkVOO3gIpVHYNZBjypuZZqsfcr8dlJCEgWnTfg.jpg"&gt;&lt;/p&gt;&lt;p&gt;</w:t>
      </w:r>
      <w:r>
        <w:rPr>
          <w:sz w:val="32"/>
          <w:szCs w:val="32"/>
        </w:rPr>
        <w:t>公交司机对于此次事件感到非常自责。他知道，在高速行驶的情况下突然打断速度是极其危险的事情，但他的职业责任让他必须做出这样的决定。当看到那位幸运逃生的乘客时，他感到内疚和沮丧，因为他无法确保所有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</w:t>
      </w:r>
      <w:r>
        <w:rPr>
          <w:sz w:val="32"/>
          <w:szCs w:val="32"/>
        </w:rPr>
        <w:t>&lt;/p&gt;&lt;p&gt;&lt;img src="/static-img/S3TGUfk6EicX0ofcItOUUDNfrw5Dwgw4suOzo1PaCvovVaTvdFQezmqn29OFSUOVE6Lq0AakmTGumrLGTjp0z5p3X6_ImGksS2Hxm8I56_XbAPjXYkVOO3gIpVHYNZBjypuZZqsfcr8dlJCEgWnTfg.jpg"&gt;&lt;/p&gt;&lt;p&gt;</w:t>
      </w:r>
      <w:r>
        <w:rPr>
          <w:sz w:val="32"/>
          <w:szCs w:val="32"/>
        </w:rPr>
        <w:t>随后，该事件引起了一系列调查，并对公共交通系统进行了彻底检查。在这个过程中，被救下的乘客成了焦点人物，不仅媒体广泛报道，还有许多民众向他表示慰问与关心。虽然这段经历给他的生活带来了巨大的变动，但也让他更加珍惜每一天，每一次见到亲人，每一次呼吸新鲜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&lt;img src="/static-img/8h2mSTMjWPYJONYdfYX3gzNfrw5Dwgw4suOzo1PaCvovVaTvdFQezmqn29OFSUOVE6Lq0AakmTGumrLGTjp0z5p3X6_ImGksS2Hxm8I56_XbAPjXYkVOO3gIpVHYNZBjypuZZqsfcr8dlJCEgWnTfg.jpg"&gt;&lt;/p&gt;&lt;p&gt;</w:t>
      </w:r>
      <w:r>
        <w:rPr>
          <w:sz w:val="32"/>
          <w:szCs w:val="32"/>
        </w:rPr>
        <w:t>社会对此类事件反应激烈，有的人认为这是个例，而有的人则担忧这种事故可能重演，他们要求提高公共交通安全标准并加强驾驶员培训。此外，也有一些专家提出建议使用先进技术，比如自动驾驶系统，可以更好地应对紧急情况，从而减少人类因错误操作造成的事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此事使得人们重新审视他们日常出行方式，对待每一次坐上公共交通工具都变得更加谨慎。同时，它也促使相关部门加大投资于现代化设备和基础设施建设，使得城市交通网络更加高效、安全。此外，那个幸运逃生的乘客成为了讲述这一故事的一名活生生的见证者，为世人传递着警醒与希望。</w:t>
      </w:r>
      <w:r>
        <w:rPr>
          <w:sz w:val="32"/>
          <w:szCs w:val="32"/>
        </w:rPr>
        <w:t>&lt;/p&gt;&lt;p&gt;&lt;a href = "/doc/642773-</w:t>
      </w:r>
      <w:r>
        <w:rPr>
          <w:sz w:val="32"/>
          <w:szCs w:val="32"/>
        </w:rPr>
        <w:t>突袭乘客公交急刹车背后的混乱场面</w:t>
      </w:r>
      <w:r>
        <w:rPr>
          <w:sz w:val="32"/>
          <w:szCs w:val="32"/>
        </w:rPr>
        <w:t>.doc" rel="alternate" download="642773-</w:t>
      </w:r>
      <w:r>
        <w:rPr>
          <w:sz w:val="32"/>
          <w:szCs w:val="32"/>
        </w:rPr>
        <w:t>突袭乘客公交急刹车背后的混乱场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