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NH48</w:t>
      </w:r>
      <w:r>
        <w:rPr>
          <w:sz w:val="48"/>
          <w:szCs w:val="48"/>
        </w:rPr>
        <w:t>成员间的温馨接触橘香满溢的浴室吻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SNH48</w:t>
      </w:r>
      <w:r>
        <w:rPr>
          <w:sz w:val="32"/>
          <w:szCs w:val="32"/>
        </w:rPr>
        <w:t>的日常生活中，成员们经常会因为各种活动而相聚。有一次，在一个特别的项目上，团队决定举办一场特殊的主题洗澡摄影大赛。这项活动旨在让成员们放松心情，同时也为粉丝提供一份独特且亲密的视觉体验。</w:t>
      </w:r>
      <w:r>
        <w:rPr>
          <w:sz w:val="32"/>
          <w:szCs w:val="32"/>
        </w:rPr>
        <w:t>&lt;/p&gt;&lt;p&gt;&lt;img src="/static-img/X1c1R6Kk5SZ_QMaYxG1t3M1aJCsF1ysS0MLkHvgJ-olDOvEyqpVNR-S6-Jt3AfdK.jpeg"&gt;&lt;/p&gt;&lt;p&gt;</w:t>
      </w:r>
      <w:r>
        <w:rPr>
          <w:sz w:val="32"/>
          <w:szCs w:val="32"/>
        </w:rPr>
        <w:t>首先，我们来看看这次活动是如何筹备起来的。在准备阶段，每位成员都被要求带着自己的私人护肤品和香氛产品，这样才能确保每个人的橘香都能融入到整个浴室氛围之中。为了营造出一种既舒适又有趣的情绪，他们还特意挑选了一些轻柔、富有弹性的泡沫，为每个人制作了专属的小型浴缸，以便于拍摄时更好地控制水面波动。</w:t>
      </w:r>
      <w:r>
        <w:rPr>
          <w:sz w:val="32"/>
          <w:szCs w:val="32"/>
        </w:rPr>
        <w:t>&lt;/p&gt;&lt;p&gt;</w:t>
      </w:r>
      <w:r>
        <w:rPr>
          <w:sz w:val="32"/>
          <w:szCs w:val="32"/>
        </w:rPr>
        <w:t>接着，我们可以看到</w:t>
      </w:r>
      <w:r>
        <w:rPr>
          <w:sz w:val="32"/>
          <w:szCs w:val="32"/>
        </w:rPr>
        <w:t>SNH48</w:t>
      </w:r>
      <w:r>
        <w:rPr>
          <w:sz w:val="32"/>
          <w:szCs w:val="32"/>
        </w:rPr>
        <w:t>女孩们在泡沫里嬉戏玩耍的情景。她们穿着小巧精致、透明或半透明设计的大胆泳衣，一边笑声连连，一边互相追逐打闹。一位成长为年轻女性的小女孩，就在这个时候，她不仅展示了她的自然美貌，还展现了她对团队精神的一种理解和尊重。</w:t>
      </w:r>
      <w:r>
        <w:rPr>
          <w:sz w:val="32"/>
          <w:szCs w:val="32"/>
        </w:rPr>
        <w:t>&lt;/p&gt;&lt;p&gt;&lt;img src="/static-img/h7fllcFVmHoyxLyR_eLUt81aJCsF1ysS0MLkHvgJ-ok5_nmW8hzzBJAzB6ORqqKIKd97E-hNa5YbOcl4Z0xMdg.jpeg"&gt;&lt;/p&gt;&lt;p&gt;</w:t>
      </w:r>
      <w:r>
        <w:rPr>
          <w:sz w:val="32"/>
          <w:szCs w:val="32"/>
        </w:rPr>
        <w:t>紧接着，是她们进入真正意义上的“橘里橘气浴室”时刻。水中的泡沫仿佛是一层层清新的云朵，将所有烦恼冲走，让她们的心灵得到片刻宁静。在这样的环境下，她们开始进行那场令人垂涎欲滴、充满热情与爱意的吻戏。这不仅是简单的手足交谈，更是一种深层次的情感交流，它将他们之间建立起一种更加紧密的人际关系。</w:t>
      </w:r>
      <w:r>
        <w:rPr>
          <w:sz w:val="32"/>
          <w:szCs w:val="32"/>
        </w:rPr>
        <w:t>&lt;/p&gt;&lt;p&gt;</w:t>
      </w:r>
      <w:r>
        <w:rPr>
          <w:sz w:val="32"/>
          <w:szCs w:val="32"/>
        </w:rPr>
        <w:t>此外，这场洗澡摄影大赛也展示出了</w:t>
      </w:r>
      <w:r>
        <w:rPr>
          <w:sz w:val="32"/>
          <w:szCs w:val="32"/>
        </w:rPr>
        <w:t>SNH48</w:t>
      </w:r>
      <w:r>
        <w:rPr>
          <w:sz w:val="32"/>
          <w:szCs w:val="32"/>
        </w:rPr>
        <w:t>对于创新与尝试新事物的一贯态度。在这种特殊的情况下，他们成功地将一个平凡的事物转化成了一个能够传递爱与友谊信息的事物，从而创造出了一种独有的文化价值观念——即使是在最私密的地方，也要保持开放和包容的心态去接纳他人，并且用行动去表达这一点。</w:t>
      </w:r>
      <w:r>
        <w:rPr>
          <w:sz w:val="32"/>
          <w:szCs w:val="32"/>
        </w:rPr>
        <w:t>&lt;/p&gt;&lt;p&gt;&lt;img src="/static-img/DaCjjMmhGcA5ckGDzTVCXc1aJCsF1ysS0MLkHvgJ-ok5_nmW8hzzBJAzB6ORqqKIKd97E-hNa5YbOcl4Z0xMdg.png"&gt;&lt;/p&gt;&lt;p&gt;</w:t>
      </w:r>
      <w:r>
        <w:rPr>
          <w:sz w:val="32"/>
          <w:szCs w:val="32"/>
        </w:rPr>
        <w:t>最后，我们不能忽略的是，这场洗澡摄影大赛对于粉丝来说也是一次难得的视觉盛宴。通过这些照片，粉丝不仅能感受到艺术作品所蕴含的情感丰富性，而且还能够了解到他们偶像背后的真实面貌，无论是在欢乐还是安静的时候，都能见证到她们那种纯真的笑容以及坚韧不拔的人格魅力。而这正是音乐行业中少有的宝贵财富之一——能够让人们通过艺术作品去理解并珍惜那些美好的瞬间。</w:t>
      </w:r>
      <w:r>
        <w:rPr>
          <w:sz w:val="32"/>
          <w:szCs w:val="32"/>
        </w:rPr>
        <w:t>&lt;/p&gt;&lt;p&gt;&lt;a href = "/doc/642936-SNH48</w:t>
      </w:r>
      <w:r>
        <w:rPr>
          <w:sz w:val="32"/>
          <w:szCs w:val="32"/>
        </w:rPr>
        <w:t>成员间的温馨接触橘香满溢的浴室吻戏</w:t>
      </w:r>
      <w:r>
        <w:rPr>
          <w:sz w:val="32"/>
          <w:szCs w:val="32"/>
        </w:rPr>
        <w:t>.doc" rel="alternate" download="642936-SNH48</w:t>
      </w:r>
      <w:r>
        <w:rPr>
          <w:sz w:val="32"/>
          <w:szCs w:val="32"/>
        </w:rPr>
        <w:t>成员间的温馨接触橘香满溢的浴室吻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