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禁处</w:t>
      </w:r>
      <w:r>
        <w:rPr>
          <w:sz w:val="48"/>
          <w:szCs w:val="48"/>
        </w:rPr>
        <w:t>-</w:t>
      </w:r>
      <w:r>
        <w:rPr>
          <w:sz w:val="48"/>
          <w:szCs w:val="48"/>
        </w:rPr>
        <w:t>触摸不可能的边界揭秘动漫中那些隐藏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不可能的边界：揭秘动漫中那些隐藏的禁忌</w:t>
      </w:r>
      <w:r>
        <w:rPr>
          <w:sz w:val="32"/>
          <w:szCs w:val="32"/>
        </w:rPr>
        <w:t>&lt;/p&gt;&lt;p&gt;&lt;img src="/static-img/ByjTcSknszh-f9M5ohSomwka8VncLB40XPz3N2rqCxOLnR6bjLgUIvRfD8jDf7mc.jpg"&gt;&lt;/p&gt;&lt;p&gt;</w:t>
      </w:r>
      <w:r>
        <w:rPr>
          <w:sz w:val="32"/>
          <w:szCs w:val="32"/>
        </w:rPr>
        <w:t>在动漫世界中，女孩往往是最受欢迎的角色之一。他们通常以可爱、纯真和勇敢等形象出现在我们的屏幕前，但当我们深入探讨这些角色时，我们会发现许多看似无害的动漫元素其实蕴含着深刻的文化意义和社会价值观。今天，我们就来谈谈“动漫女孩禁处”，即那些被认为是不适合或不恰当地展现出的主题。</w:t>
      </w:r>
      <w:r>
        <w:rPr>
          <w:sz w:val="32"/>
          <w:szCs w:val="32"/>
        </w:rPr>
        <w:t>&lt;/p&gt;&lt;p&gt;</w:t>
      </w:r>
      <w:r>
        <w:rPr>
          <w:sz w:val="32"/>
          <w:szCs w:val="32"/>
        </w:rPr>
        <w:t>首先，让我们从性别角度来说，“性别角色”是每个动画作品中的一个重要组成部分。很多时候，男女角色的行为举止、情感表达甚至外貌设计都会受到严格规范，以确保它们符合特定的性别定位。在日本，这种对性别角色的刻板印象影响到了整个创作过程，从而形成了一些固有的“禁区”。</w:t>
      </w:r>
      <w:r>
        <w:rPr>
          <w:sz w:val="32"/>
          <w:szCs w:val="32"/>
        </w:rPr>
        <w:t>&lt;/p&gt;&lt;p&gt;&lt;img src="/static-img/QG94yJ81jSIcp7BxApRBjgka8VncLB40XPz3N2rqCxMYZt2yvmfyrMZyRhWXj7izC3NB3ZHTcnlEll6lFvD78qHgw9k1H-E08oqpwopSWCyICuNZ77JqFOJhDRrJ0oNn5EPnNxwJZdUCdOXLCl4wpyhOs5rdfa4wChgq_ak6EsQ.jpg"&gt;&lt;/p&gt;&lt;p&gt;</w:t>
      </w:r>
      <w:r>
        <w:rPr>
          <w:sz w:val="32"/>
          <w:szCs w:val="32"/>
        </w:rPr>
        <w:t>例如，在一些传统主义倾向更强烈的日本作品中，对女性角色的描绘往往带有浓厚的母系文化色彩，她们常常被塑造成温柔、善良且总是在照顾周围的人。这一形象虽然让人感到温馨，但也限制了女性角色的发展空间，使她们无法展示更多复杂的情感和多元化的人物特质。</w:t>
      </w:r>
      <w:r>
        <w:rPr>
          <w:sz w:val="32"/>
          <w:szCs w:val="32"/>
        </w:rPr>
        <w:t>&lt;/p&gt;&lt;p&gt;</w:t>
      </w:r>
      <w:r>
        <w:rPr>
          <w:sz w:val="32"/>
          <w:szCs w:val="32"/>
        </w:rPr>
        <w:t>其次，“年龄隐喻”也是一个需要小心处理的问题。在某些情况下，年轻女性角色可能会因为其年龄而成为故事中的焦点，他们身上所体现出的成长与变化反映了观众内心对于青春期的一切疑惑与向往。但这也意味着在创作这样的角色时，一定要注意不要过分强调或误解他们身上的成长标志，如身体发育或者恋爱关系等敏感话题。</w:t>
      </w:r>
      <w:r>
        <w:rPr>
          <w:sz w:val="32"/>
          <w:szCs w:val="32"/>
        </w:rPr>
        <w:t>&lt;/p&gt;&lt;p&gt;&lt;img src="/static-img/8GDXIA5Rhdbtq8wV6uOn9gka8VncLB40XPz3N2rqCxMYZt2yvmfyrMZyRhWXj7izC3NB3ZHTcnlEll6lFvD78qHgw9k1H-E08oqpwopSWCyICuNZ77JqFOJhDRrJ0oNn5EPnNxwJZdUCdOXLCl4wpyhOs5rdfa4wChgq_ak6EsQ.jpg"&gt;&lt;/p&gt;&lt;p&gt;</w:t>
      </w:r>
      <w:r>
        <w:rPr>
          <w:sz w:val="32"/>
          <w:szCs w:val="32"/>
        </w:rPr>
        <w:t>再者，不同国家和地区对于色情内容有不同的审查标准。在一些国家，成人内容可能被视为非法，而在其他地方，它则可以作为艺术表现手段使用。不过，即便是在允许色情内容存在的地方，如果将这种元素过度使用，也容易引起争议并打乱原来的故事氛围。此外，对于未成年读者来说，这样的内容自然是一个不可接触之处。</w:t>
      </w:r>
      <w:r>
        <w:rPr>
          <w:sz w:val="32"/>
          <w:szCs w:val="32"/>
        </w:rPr>
        <w:t>&lt;/p&gt;&lt;p&gt;</w:t>
      </w:r>
      <w:r>
        <w:rPr>
          <w:sz w:val="32"/>
          <w:szCs w:val="32"/>
        </w:rPr>
        <w:t>最后，还有一点很值得关注，那就是“社会阶层差异”。在有些作品中，无论是通过直接描述还是间接暗示，都会涉及到不同社会阶层之间的互动与冲突。比如高贵贵族与平民百姓之间，以及城市富翁与乡村农夫之间等等。当这些主题得到妥善处理时，可以提供丰富多彩的情节；但如果没有恰当地进行包装，则很容易引起争议甚至失去观众群体。</w:t>
      </w:r>
      <w:r>
        <w:rPr>
          <w:sz w:val="32"/>
          <w:szCs w:val="32"/>
        </w:rPr>
        <w:t>&lt;/p&gt;&lt;p&gt;&lt;img src="/static-img/rUsJE4qj7W2skFQbW2gc1Qka8VncLB40XPz3N2rqCxMYZt2yvmfyrMZyRhWXj7izC3NB3ZHTcnlEll6lFvD78qHgw9k1H-E08oqpwopSWCyICuNZ77JqFOJhDRrJ0oNn5EPnNxwJZdUCdOXLCl4wpyhOs5rdfa4wChgq_ak6EsQ.jpg"&gt;&lt;/p&gt;&lt;p&gt;</w:t>
      </w:r>
      <w:r>
        <w:rPr>
          <w:sz w:val="32"/>
          <w:szCs w:val="32"/>
        </w:rPr>
        <w:t>总结起来，“动漫女孩禁处”并不仅仅是一些简单的事实，而是一系列关于如何正确理解和表达性的问题。一方面，我们必须尊重每个人的个人自由以及不同文化背景下的审美偏好；另一方面，又不能忽视版权法规、道德准则以及社交责任。在这个全球化的大舞台上，每个声音都应该得到尊重，同时又不能忘记自己的位置，不要越雷池一步，更不要踏入那里的禁区。</w:t>
      </w:r>
      <w:r>
        <w:rPr>
          <w:sz w:val="32"/>
          <w:szCs w:val="32"/>
        </w:rPr>
        <w:t>&lt;/p&gt;&lt;p&gt;&lt;a href = "/doc/643088-</w:t>
      </w:r>
      <w:r>
        <w:rPr>
          <w:sz w:val="32"/>
          <w:szCs w:val="32"/>
        </w:rPr>
        <w:t>动漫女孩禁处</w:t>
      </w:r>
      <w:r>
        <w:rPr>
          <w:sz w:val="32"/>
          <w:szCs w:val="32"/>
        </w:rPr>
        <w:t>-</w:t>
      </w:r>
      <w:r>
        <w:rPr>
          <w:sz w:val="32"/>
          <w:szCs w:val="32"/>
        </w:rPr>
        <w:t>触摸不可能的边界揭秘动漫中那些隐藏的禁忌</w:t>
      </w:r>
      <w:r>
        <w:rPr>
          <w:sz w:val="32"/>
          <w:szCs w:val="32"/>
        </w:rPr>
        <w:t>.doc" rel="alternate" download="643088-</w:t>
      </w:r>
      <w:r>
        <w:rPr>
          <w:sz w:val="32"/>
          <w:szCs w:val="32"/>
        </w:rPr>
        <w:t>动漫女孩禁处</w:t>
      </w:r>
      <w:r>
        <w:rPr>
          <w:sz w:val="32"/>
          <w:szCs w:val="32"/>
        </w:rPr>
        <w:t>-</w:t>
      </w:r>
      <w:r>
        <w:rPr>
          <w:sz w:val="32"/>
          <w:szCs w:val="32"/>
        </w:rPr>
        <w:t>触摸不可能的边界揭秘动漫中那些隐藏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