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揭秘心经中的情欲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隐匿着一本古老的秘籍——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。这本书不仅是一部文学作品，更是一本蕴含深厚文化底蕴和哲学思考的宝库。它以柔情似水、细腻入微的笔触，描绘了一个充满爱恨纠葛、智慧与情感交织的世界。</w:t>
      </w:r>
      <w:r>
        <w:rPr>
          <w:sz w:val="32"/>
          <w:szCs w:val="32"/>
        </w:rPr>
        <w:t>&lt;/p&gt;&lt;p&gt;&lt;img src="/static-img/FNPY_svW2Dwu-NsBZEnf4Dn-eZbyHPMEkDMHo5GqoohDOvEyqpVNR-S6-Jt3AfdK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中最为人称道的是其对女性心理和感情世界的精妙描写。通过主人公们的一系列复杂的情感体验，我们可以窥见作者对女性内心世界深刻洞察。在这个故事里，每个人物都有着自己的梦想和渴望，但同时也面临着社会压力和个人的困境，这些都让她们在追求爱情与实现自我价值之间走得很是艰难。</w:t>
      </w:r>
      <w:r>
        <w:rPr>
          <w:sz w:val="32"/>
          <w:szCs w:val="32"/>
        </w:rPr>
        <w:t>&lt;/p&gt;&lt;p&gt;&lt;img src="/static-img/iaEzDqJfdsCd8AaWNtOMDzn-eZbyHPMEkDMHo5Gqoog5_nmW8hzzBJAzB6ORqqKIKd97E-hNa5YbOcl4Z0xMdg.jpeg"&gt;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中国传统文化元素，如诗词歌赋、书法艺术等，它不仅展现了作者对这些艺术形式的热爱，也反映了当时社会上层阶级文化生活的一面。这使得读者能够从不同的角度欣赏到中华民族独有的审美趣味，并且了解到那些过去时代人们如何通过文艺来表达自己。</w:t>
      </w:r>
      <w:r>
        <w:rPr>
          <w:sz w:val="32"/>
          <w:szCs w:val="32"/>
        </w:rPr>
        <w:t>&lt;/p&gt;&lt;p&gt;&lt;img src="/static-img/-wrXFej6i5A8bT1zFziCNzn-eZbyHPMEkDMHo5Gqoog5_nmW8hzzBJAzB6ORqqKIKd97E-hNa5YbOcl4Z0xMdg.jpe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的内容并不仅限于叙述，而更是一个探讨人生意义的大作。在故事之中，人物们不断地在选择与否决之间挣扎，这种犹豫背后，是对生命价值观念的一种探索。它们提醒我们，在追求个人幸福时，不应忽视他人的感受，以及在做出选择时要考虑长远利益。</w:t>
      </w:r>
      <w:r>
        <w:rPr>
          <w:sz w:val="32"/>
          <w:szCs w:val="32"/>
        </w:rPr>
        <w:t>&lt;/p&gt;&lt;p&gt;&lt;img src="/static-img/8RSFnp5Bc28WvqgHS5xXWjn-eZbyHPMEkDMHo5Gqoog5_nmW8hzzBJAzB6ORqqKIKd97E-hNa5YbOcl4Z0xMdg.jpe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的小说，这本书所处的历史背景对于理解其内容具有重要意义。在那个时代，女性的地位相较低下，她们往往被限制于家庭范围内，没有太多机会去实现自己的理想。而小说中的主人公们正是在这样的环境下，以各种方式努力突破这种束缚，为自己赢得更多自由空间。</w:t>
      </w:r>
      <w:r>
        <w:rPr>
          <w:sz w:val="32"/>
          <w:szCs w:val="32"/>
        </w:rPr>
        <w:t>&lt;/p&gt;&lt;p&gt;&lt;img src="/static-img/nioh-_DjMuiql2_1JJgSwTn-eZbyHPMEkDMHo5Gqoog5_nmW8hzzBJAzB6ORqqKIKd97E-hNa5YbOcl4Z0xMdg.jpe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语言既富有韵律，又充满诗意，使整个故事听起来仿佛是一首流畅旋律般动听的情诗。这也反映出当时文学界对于语言技巧要求极高，同时展示了一种极具特色的文学风格，即用一种优雅而又细腻的情感来表达复杂的人生状态，让读者随着文字逐渐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的影响力并不局限于当代，它已经成为中国古典小说中的璀璨明珠，被后来的许多作家及评论家推崇为一部不可多得的心灵食粮。此外，由于它涉及广泛的话题，如性别问题、身份认同以及道德伦理等，使得这部作品一直受到不同领域专家的关注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 玉女心经》不仅是文学上的瑰宝，更是历史研究的一个重要资源，是理解封建晚期社会结构及思想变迁的一个窗口。而它所传递出的智慧，无疑将给后世留下永恒的足迹。</w:t>
      </w:r>
      <w:r>
        <w:rPr>
          <w:sz w:val="32"/>
          <w:szCs w:val="32"/>
        </w:rPr>
        <w:t>&lt;/p&gt;&lt;p&gt;&lt;a href = "/doc/64311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心经中的情欲与智慧</w:t>
      </w:r>
      <w:r>
        <w:rPr>
          <w:sz w:val="32"/>
          <w:szCs w:val="32"/>
        </w:rPr>
        <w:t>.doc" rel="alternate" download="64311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心经中的情欲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