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我是不是也该尝试一下这条小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起来很简单，但实际上却不容易。比如说，你可以轻易地看到别人成功的样子，却不知道他们付出了多少努力和汗水。有时候，我会觉得自己在生活中的小挑战也是如此，别人似乎都能庶得容易，而我却总是感到困难重重。</w:t>
      </w:r>
      <w:r>
        <w:rPr>
          <w:sz w:val="32"/>
          <w:szCs w:val="32"/>
        </w:rPr>
        <w:t>&lt;/p&gt;&lt;p&gt;&lt;img src="/static-img/4i5SMZSUfSm31os-0D0OwDn-eZbyHPMEkDMHo5GqoohDOvEyqpVNR-S6-Jt3AfdK.jpg"&gt;&lt;/p&gt;&lt;p&gt;</w:t>
      </w:r>
      <w:r>
        <w:rPr>
          <w:sz w:val="32"/>
          <w:szCs w:val="32"/>
        </w:rPr>
        <w:t>记得我第一次尝试骑自行车的时候，那是我儿时最大的挑战之一。我看着身边的朋友们，他们都能够一脚踏下，一手控制方向盘，就好像骑自行车是一件庶得容易的事情。但对我来说，保持平衡、调整速度，这一切都不那么自然。我跌倒了好几次，每一次跌倒后，我都会觉得这根本不是什么庶得容易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放弃。我每天都去操场练习，不断地尝试，让身体适应这种新的运动方式。当我的大脑开始理解如何与身体协调工作时，当我终于能够长时间稳定地骑着自行车时，我才意识到原来这些都是可以通过不断的努力来掌握的。</w:t>
      </w:r>
      <w:r>
        <w:rPr>
          <w:sz w:val="32"/>
          <w:szCs w:val="32"/>
        </w:rPr>
        <w:t>&lt;/p&gt;&lt;p&gt;&lt;img src="/static-img/alJ2nU4566HWiZbZjV2Cnjn-eZbyHPMEkDMHo5Gqoog5_nmW8hzzBJAzB6ORqqKIKd97E-hNa5YbOcl4Z0xMdg.jpg"&gt;&lt;/p&gt;&lt;p&gt;</w:t>
      </w:r>
      <w:r>
        <w:rPr>
          <w:sz w:val="32"/>
          <w:szCs w:val="32"/>
        </w:rPr>
        <w:t>现在回头看，那个小孩刚开始学骑自行车的情况，虽然当时感觉非常艰难，但现在想起那些经历，我会笑着告诉自己：那不过是需要一点耐心和毅力罢了。就像生活中很多事情一样，只要你愿意去做，任何一个目标都是可以达到的。这就是所谓的“庶得容易”，因为只要你坚持下去，不懈努力，最终总能迎来成功的一刻。</w:t>
      </w:r>
      <w:r>
        <w:rPr>
          <w:sz w:val="32"/>
          <w:szCs w:val="32"/>
        </w:rPr>
        <w:t>&lt;/p&gt;&lt;p&gt;&lt;a href = "/doc/643129-</w:t>
      </w:r>
      <w:r>
        <w:rPr>
          <w:sz w:val="32"/>
          <w:szCs w:val="32"/>
        </w:rPr>
        <w:t>庶得容易我是不是也该尝试一下这条小路了</w:t>
      </w:r>
      <w:r>
        <w:rPr>
          <w:sz w:val="32"/>
          <w:szCs w:val="32"/>
        </w:rPr>
        <w:t>.doc" rel="alternate" download="643129-</w:t>
      </w:r>
      <w:r>
        <w:rPr>
          <w:sz w:val="32"/>
          <w:szCs w:val="32"/>
        </w:rPr>
        <w:t>庶得容易我是不是也该尝试一下这条小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