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呼唤探索爱情中的声音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呼唤：探索爱情中的声音语言</w:t>
      </w:r>
      <w:r>
        <w:rPr>
          <w:sz w:val="32"/>
          <w:szCs w:val="32"/>
        </w:rPr>
        <w:t>&lt;/p&gt;&lt;p&gt;&lt;img src="/static-img/oG70CTqI4LjSbSQPmPoCpKStc0N1muFawWTAwC3ViVWkMuxT3kozkMtp246k7Us-.jpg"&gt;&lt;/p&gt;&lt;p&gt;</w:t>
      </w:r>
      <w:r>
        <w:rPr>
          <w:sz w:val="32"/>
          <w:szCs w:val="32"/>
        </w:rPr>
        <w:t>在这个信息爆炸的时代，视频通讯已经成为我们日常交流的一部分。尤其是在恋爱关系中，通过视频通话可以让彼此感受到更真实、更亲近的感觉。而“啊宝贝我想听你叫视频”这句话，不仅是对伴侣的一种表达，也是一种特殊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和小红相识于大学，那时他们都是图书馆里的常客。在一次偶然的机会下，他们发现了彼此对于同一本书的喜好，从而开始了一段美好的友谊，最终发展为浪漫关系。当他们长</w:t>
      </w:r>
      <w:r>
        <w:rPr>
          <w:sz w:val="32"/>
          <w:szCs w:val="32"/>
        </w:rPr>
        <w:t>-distance</w:t>
      </w:r>
      <w:r>
        <w:rPr>
          <w:sz w:val="32"/>
          <w:szCs w:val="32"/>
        </w:rPr>
        <w:t>的时候，小明经常会说出那句“啊宝贝我想听你叫视频”，他希望听到小红的声音，更重要的是，他想要知道她是否真的在乎着他。</w:t>
      </w:r>
      <w:r>
        <w:rPr>
          <w:sz w:val="32"/>
          <w:szCs w:val="32"/>
        </w:rPr>
        <w:t>&lt;/p&gt;&lt;p&gt;&lt;img src="/static-img/-2PhtMSP0PEck1gk9ChXfKStc0N1muFawWTAwC3ViVUwrQ4OHCBl1uOd5V3c0COHYOBDjDwtsJwDkyWLW_JVenWr4YV4nK9ldURvi9zZ5Bg.png"&gt;&lt;/p&gt;&lt;p&gt;</w:t>
      </w:r>
      <w:r>
        <w:rPr>
          <w:sz w:val="32"/>
          <w:szCs w:val="32"/>
        </w:rPr>
        <w:t>这种用语虽然简单，却蕴含着深刻的情感。它不仅是对对方的声音的一种追求，更是一种对对方存在感的确认。在远方的小红心中，这个短短几个字，就像是一个温暖的小灯塔，照亮她的思念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啊宝贝我想听你叫视频”的意义并不止于此，它还能够激发人们创造性的沟通方式。在网络上，有许多用户分享他们如何利用这一句话作为一种游戏或挑战，比如设置一个条件，只要被呼唤到就必须立即开启摄像头，并且给予相应的声音回复。这不仅增进了双方之间的情感纽带，还使得日常生活变得更加有趣和充满期待。</w:t>
      </w:r>
      <w:r>
        <w:rPr>
          <w:sz w:val="32"/>
          <w:szCs w:val="32"/>
        </w:rPr>
        <w:t>&lt;/p&gt;&lt;p&gt;&lt;img src="/static-img/0OrPxZeStaWE3-kVuKELu6Stc0N1muFawWTAwC3ViVUwrQ4OHCBl1uOd5V3c0COHYOBDjDwtsJwDkyWLW_JVenWr4YV4nK9ldURvi9zZ5Bg.png"&gt;&lt;/p&gt;&lt;p&gt;</w:t>
      </w:r>
      <w:r>
        <w:rPr>
          <w:sz w:val="32"/>
          <w:szCs w:val="32"/>
        </w:rPr>
        <w:t>除了这些情感上的层面，“啊宝贝我想听你叫视频”也反映出了现代社会技术与人际关系结合方面的一个现象，即人们越来越依赖科技手段来维系和加强感情联系。这既体现在了社交媒体上的互动，也体现在了各种通信工具上，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kype</w:t>
      </w:r>
      <w:r>
        <w:rPr>
          <w:sz w:val="32"/>
          <w:szCs w:val="32"/>
        </w:rPr>
        <w:t>等。而这种依赖则进一步推动了技术创新，使得我们的通信手段不断更新换代，以适应不断变化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宝贝我想听你叫视频”不仅是一句简单的话语，它承载着人们对于爱情、亲密与沟通渠道寻找最直接路径的心愿。随着科技进步，这样的交流方式将继续演变，为我们的生活带来更多新的可能性和乐趣。</w:t>
      </w:r>
      <w:r>
        <w:rPr>
          <w:sz w:val="32"/>
          <w:szCs w:val="32"/>
        </w:rPr>
        <w:t>&lt;/p&gt;&lt;p&gt;&lt;img src="/static-img/Nk06r8lb3yMH1YDSbrznD6Stc0N1muFawWTAwC3ViVUwrQ4OHCBl1uOd5V3c0COHYOBDjDwtsJwDkyWLW_JVenWr4YV4nK9ldURvi9zZ5Bg.png"&gt;&lt;/p&gt;&lt;p&gt;&lt;a href = "/doc/643191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呼唤探索爱情中的声音语言</w:t>
      </w:r>
      <w:r>
        <w:rPr>
          <w:sz w:val="32"/>
          <w:szCs w:val="32"/>
        </w:rPr>
        <w:t>.doc" rel="alternate" download="643191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呼唤探索爱情中的声音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