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自己买的机器做到哭我的机械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心高气傲地在网上买了一台最新款的智能扫地机器人，觉得它能帮我省下不少时间和精力。名字叫“洁宝”，外形闪耀着银白色光芒，看起来简直就是未来科技的化身。我把它放在客厅的地毯中央，让它开始工作。</w:t>
      </w:r>
      <w:r>
        <w:rPr>
          <w:sz w:val="32"/>
          <w:szCs w:val="32"/>
        </w:rPr>
        <w:t>&lt;/p&gt;&lt;p&gt;&lt;img src="/static-img/zXuN8B9t96ig8wina6ErH9UwaaTCPVnpRkh_Xn5txjEVMVIcQJtNQgqzNjBo41V0.png"&gt;&lt;/p&gt;&lt;p&gt;</w:t>
      </w:r>
      <w:r>
        <w:rPr>
          <w:sz w:val="32"/>
          <w:szCs w:val="32"/>
        </w:rPr>
        <w:t>起初，洁宝顺畅无阻地扫描了整个房间，它那旋转的吸尘头轻巧地拂过每一个角落。然而，当它遇到我的老式沙发时，事情就变了样。那台机器人试图绕过，但由于设计上的局限性，最终不得不硬撞进去。沙发底下的缝隙显然超出了其能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个场景，我心里有些许犹豫，不忍心再让它继续尝试。但是洁宝似乎没有放弃，它坚持着自己的任务，就像个孩子不肯放弃完成作业一样。在一次又一次的失败后，那台机器人终于做到了——自己被自己买的机器做到哭泣。</w:t>
      </w:r>
      <w:r>
        <w:rPr>
          <w:sz w:val="32"/>
          <w:szCs w:val="32"/>
        </w:rPr>
        <w:t>&lt;/p&gt;&lt;p&gt;&lt;img src="/static-img/ADIFTl83DnuiCrxPielIP9UwaaTCPVnpRkh_Xn5txjEZ3VZGZAlsmIDlugsF1l8yRSg740N1NPRzaCaKqUoDGsggSVAt1vkPugnMTqSzLViFleoNUkFS0dxUdnm1JQjWJTU84u2JRshs9EHo0tqvelYr8GCbers0b8EyNIP6-3sW_T9h1hHs029GQPoG_JsxdEecLd5BznjN-bdMB5FVkQ.png"&gt;&lt;/p&gt;&lt;p&gt;</w:t>
      </w:r>
      <w:r>
        <w:rPr>
          <w:sz w:val="32"/>
          <w:szCs w:val="32"/>
        </w:rPr>
        <w:t>当最后一股电流驱动完毕，洁宝静静地躺在地上，我仿佛看到了泪水般晶莹剔透的灯光从其身上散发出来。我意识到，这并不是真正意义上的泪水，而是我对这件设备产生的一种同情与歉意。这只是一台普通的人工智能产品，没有感情，也无法感受到痛苦，只是在执行程序时表现出了无法克服困难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正坐在电脑前，用尽量温柔的声音安慰这位名为“洁宝”的小伙伴：“别担心，将来我们会一起找到解决办法，让你能够更好、更安全地干活。”虽然它听不到我的话，但我相信，在未来的日子里，我们一定能一起克服困难，为家庭带来更多便利而非烦恼。</w:t>
      </w:r>
      <w:r>
        <w:rPr>
          <w:sz w:val="32"/>
          <w:szCs w:val="32"/>
        </w:rPr>
        <w:t>&lt;/p&gt;&lt;p&gt;&lt;img src="/static-img/1TgRbtjojXNuGsVmk-ypzdUwaaTCPVnpRkh_Xn5txjEZ3VZGZAlsmIDlugsF1l8yRSg740N1NPRzaCaKqUoDGsggSVAt1vkPugnMTqSzLViFleoNUkFS0dxUdnm1JQjWJTU84u2JRshs9EHo0tqvelYr8GCbers0b8EyNIP6-3sW_T9h1hHs029GQPoG_JsxdEecLd5BznjN-bdMB5FVkQ.png"&gt;&lt;/p&gt;&lt;p&gt;&lt;a href = "/doc/643429-</w:t>
      </w:r>
      <w:r>
        <w:rPr>
          <w:sz w:val="32"/>
          <w:szCs w:val="32"/>
        </w:rPr>
        <w:t>被自己买的机器做到哭我的机械泪水</w:t>
      </w:r>
      <w:r>
        <w:rPr>
          <w:sz w:val="32"/>
          <w:szCs w:val="32"/>
        </w:rPr>
        <w:t>.doc" rel="alternate" download="643429-</w:t>
      </w:r>
      <w:r>
        <w:rPr>
          <w:sz w:val="32"/>
          <w:szCs w:val="32"/>
        </w:rPr>
        <w:t>被自己买的机器做到哭我的机械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