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俺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最近穿书了，结果发现自己全家都不是正派。咸鱼的我，在这个新世界里似乎成了一个很特别的人物，因为我什么也不想干，我只是想要在这里安静地生活，不参与任何事情。</w:t>
      </w:r>
      <w:r>
        <w:rPr>
          <w:sz w:val="32"/>
          <w:szCs w:val="32"/>
        </w:rPr>
        <w:t>&lt;/p&gt;&lt;p&gt;&lt;img src="/static-img/fEAynJINhrPwnKBRlFCd3cO0QNg3-J8MypIrGXAKJJl-AM3Zat_N74jLSPpXRtkZ.png"&gt;&lt;/p&gt;&lt;p&gt;</w:t>
      </w:r>
      <w:r>
        <w:rPr>
          <w:sz w:val="32"/>
          <w:szCs w:val="32"/>
        </w:rPr>
        <w:t>不过，这个世界好像对这种类型的人不太友好。每次我尝试躺平，就会遇到各种麻烦。我甚至开始怀疑这世上还有没有人像我一样，只想过一个简单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去找一下其他像我这样的人，希望能找到一些理解我的朋友。但是，没想到我的家族其实是一群反派。在这个世界里，他们被称作“黑暗之手”，掌控着大部分的力量和资源。</w:t>
      </w:r>
      <w:r>
        <w:rPr>
          <w:sz w:val="32"/>
          <w:szCs w:val="32"/>
        </w:rPr>
        <w:t>&lt;/p&gt;&lt;p&gt;&lt;img src="/static-img/fI1jaTuKG8LKDtumuCvaBsO0QNg3-J8MypIrGXAKJJnNWiQrBdcrEtDC5B74CfqJKd97E-hNa5YbOcl4Z0xMdg.png"&gt;&lt;/p&gt;&lt;p&gt;</w:t>
      </w:r>
      <w:r>
        <w:rPr>
          <w:sz w:val="32"/>
          <w:szCs w:val="32"/>
        </w:rPr>
        <w:t>一开始，我觉得这是个好机会，可以轻松地改变自己的命运，但随着时间的推移，我却越来越感到害怕。我发现自己不仅需要面对外界的敌视，还要应对家族内部复杂的情绪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在命令我做些让我不舒服的事情，比如策划阴谋或者使用超乎常人想象的手段来达成目的。我知道这些都是非法且有害于社会的事，但是又有什么办法呢？如果拒绝了，他们会怎么样？而如果顺从了，那么我的心灵又如何承受？</w:t>
      </w:r>
      <w:r>
        <w:rPr>
          <w:sz w:val="32"/>
          <w:szCs w:val="32"/>
        </w:rPr>
        <w:t>&lt;/p&gt;&lt;p&gt;&lt;img src="/static-img/mU8sGtqPeOLOpjIczo4O8cO0QNg3-J8MypIrGXAKJJnNWiQrBdcrEtDC5B74CfqJKd97E-hNa5YbOcl4Z0xMdg.png"&gt;&lt;/p&gt;&lt;p&gt;</w:t>
      </w:r>
      <w:r>
        <w:rPr>
          <w:sz w:val="32"/>
          <w:szCs w:val="32"/>
        </w:rPr>
        <w:t>最终，我决定采取了一种中庸之道。我不会积极参与他们的计划，但是也不会公开反抗。这是一个微妙而危险的情况，每一步都可能引发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日子并不容易，但至少现在俺已经学会了适应，并且在某种程度上学会了保护自己。毕竟，即使是在一个充满逆境的地方，也有人可以选择成为那个宁愿死也不能背叛自己的咸鱼吧？</w:t>
      </w:r>
      <w:r>
        <w:rPr>
          <w:sz w:val="32"/>
          <w:szCs w:val="32"/>
        </w:rPr>
        <w:t>&lt;/p&gt;&lt;p&gt;&lt;img src="/static-img/knFkv3DquB5KHgZOFmzcAMO0QNg3-J8MypIrGXAKJJnNWiQrBdcrEtDC5B74CfqJKd97E-hNa5YbOcl4Z0xMdg.png"&gt;&lt;/p&gt;&lt;p&gt;&lt;a href = "/doc/643544-</w:t>
      </w:r>
      <w:r>
        <w:rPr>
          <w:sz w:val="32"/>
          <w:szCs w:val="32"/>
        </w:rPr>
        <w:t>咸鱼穿书后发现全家都是反派俺怎么办</w:t>
      </w:r>
      <w:r>
        <w:rPr>
          <w:sz w:val="32"/>
          <w:szCs w:val="32"/>
        </w:rPr>
        <w:t>.doc" rel="alternate" download="643544-</w:t>
      </w:r>
      <w:r>
        <w:rPr>
          <w:sz w:val="32"/>
          <w:szCs w:val="32"/>
        </w:rPr>
        <w:t>咸鱼穿书后发现全家都是反派俺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