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中的秘密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中的秘密符号闪耀着耀眼的光芒。它是一块闪耀的彩色徽章，镶嵌在一条粗糙但坚固的手链上，每当我戴上它，就仿佛穿上了与众不同的服装。</w:t>
      </w:r>
      <w:r>
        <w:rPr>
          <w:sz w:val="32"/>
          <w:szCs w:val="32"/>
        </w:rPr>
        <w:t>&lt;/p&gt;&lt;p&gt;&lt;img src="/static-img/c-4Kit1lBW11-jWcOfK7D8-0KEZ2uJaSLpiwGO66mVe3KhlyL4fUAW3464QJDWxu.jpg"&gt;&lt;/p&gt;&lt;p&gt;</w:t>
      </w:r>
      <w:r>
        <w:rPr>
          <w:sz w:val="32"/>
          <w:szCs w:val="32"/>
        </w:rPr>
        <w:t>记得那天，当老师分发这些徽章时，我感到既兴奋又紧张。我不知道自己为什么会得到这枚特殊的徽章，它不是别人的，是我的独家专利。但是，随着时间的推移，这枚徽章成为了我心中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我戴上它的时候，都能感受到一种不一样的情绪波动。就像是一种超越语言和文化界限的情感交流，那些颜色似乎在讲述着一个只有我们才能理解的话语。红色的热情、蓝色的宁静、绿色的生机，以及黄色的欢乐，它们交织成了一个复杂而美丽的心灵画卷。</w:t>
      </w:r>
      <w:r>
        <w:rPr>
          <w:sz w:val="32"/>
          <w:szCs w:val="32"/>
        </w:rPr>
        <w:t>&lt;/p&gt;&lt;p&gt;&lt;img src="/static-img/wIJTPgmjpGqe2cN_IAyHAc-0KEZ2uJaSLpiwGO66mVcjPeDqnjlOViu6vL6Id9F_WLslzA0n67i6wAPX36NebjEea0pT7-Y1zEBQ1p9iXU9UeansJbE6jQ3BFX-wcmxoxB-4rco43MbcyK9-iuqwE8QHQhquBJyLCs8vBkc263LZPdC2n485nY1N25KLWEes00gCSdHDjOQsymFxbRyRKg.jpg"&gt;&lt;/p&gt;&lt;p&gt;</w:t>
      </w:r>
      <w:r>
        <w:rPr>
          <w:sz w:val="32"/>
          <w:szCs w:val="32"/>
        </w:rPr>
        <w:t>有时候，当我感到孤独或焦虑时，仅仅触摸一下这个小小的物体，就能让我安心下来。那是因为它代表了属于我们的秘密社群，我们之间的情谊和承诺。在这个世界里，即使是最微小的事物也可能拥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身边的人佩戴类似的徽章，我都会微笑，因为我知道他们也是这份特别之情的一部分。这是一个关于连接、信任和共同价值观的小小象征，而这枚闪耀的彩色徽章则是我与这个世界互动的一个窗口，让我们通过不同的声音交流彼此的心意。</w:t>
      </w:r>
      <w:r>
        <w:rPr>
          <w:sz w:val="32"/>
          <w:szCs w:val="32"/>
        </w:rPr>
        <w:t>&lt;/p&gt;&lt;p&gt;&lt;img src="/static-img/6ct6g0LNjc_tmXfQFTnGks-0KEZ2uJaSLpiwGO66mVcjPeDqnjlOViu6vL6Id9F_WLslzA0n67i6wAPX36NebjEea0pT7-Y1zEBQ1p9iXU9UeansJbE6jQ3BFX-wcmxoxB-4rco43MbcyK9-iuqwE8QHQhquBJyLCs8vBkc263LZPdC2n485nY1N25KLWEes00gCSdHDjOQsymFxbRyRKg.jpg"&gt;&lt;/p&gt;&lt;p&gt;&lt;a href = "/doc/643634-</w:t>
      </w:r>
      <w:r>
        <w:rPr>
          <w:sz w:val="32"/>
          <w:szCs w:val="32"/>
        </w:rPr>
        <w:t>闪耀的彩色徽章我手中的秘密符号</w:t>
      </w:r>
      <w:r>
        <w:rPr>
          <w:sz w:val="32"/>
          <w:szCs w:val="32"/>
        </w:rPr>
        <w:t>.doc" rel="alternate" download="643634-</w:t>
      </w:r>
      <w:r>
        <w:rPr>
          <w:sz w:val="32"/>
          <w:szCs w:val="32"/>
        </w:rPr>
        <w:t>闪耀的彩色徽章我手中的秘密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