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的称号背后探索雕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艺人有时会因为其特定的才华、风格或者角色而获得某个昵称，这些昵称往往能够很好地反映出他们的特色。炎亚纶就是这样一个人，他以其深厚的音乐功底和独特的表演风格，在粉丝心中留下了深刻的印象。那么，为什么炎亚纶又被誉为“雕王”呢？</w:t>
      </w:r>
      <w:r>
        <w:rPr>
          <w:sz w:val="32"/>
          <w:szCs w:val="32"/>
        </w:rPr>
        <w:t>&lt;/p&gt;&lt;p&gt;&lt;img src="/static-img/Ck81HKz3QdGKsyyFhGzYifJaQxzYhyPNKUg7VdSFNH1MKwHlx_YYrNZadahYTnpR.jpg"&gt;&lt;/p&gt;&lt;p&gt;</w:t>
      </w:r>
      <w:r>
        <w:rPr>
          <w:sz w:val="32"/>
          <w:szCs w:val="32"/>
        </w:rPr>
        <w:t>首先，炎亚纶作为一位歌手，其唱腔稳定且富有魅力。他能将各种不同的旋律融入自己的歌声中，使得每一首歌都充满了生动与活力。这一点让他在音域广阔且技巧高超方面脱颖而出，与传统意义上的“雕王”——擅长雕塑艺术中的细节处理相呼应。</w:t>
      </w:r>
      <w:r>
        <w:rPr>
          <w:sz w:val="32"/>
          <w:szCs w:val="32"/>
        </w:rPr>
        <w:t>&lt;/p&gt;&lt;p&gt;</w:t>
      </w:r>
      <w:r>
        <w:rPr>
          <w:sz w:val="32"/>
          <w:szCs w:val="32"/>
        </w:rPr>
        <w:t>其次，炎亚纶也是一位优秀的舞者。在舞台上，他总是能够精准地把握节奏，不仅展示了自己良好的身体素质，还展现出了对舞蹈艺术的一种敬畏之心。这种对艺术形式内在规律掌握得如此透彻，让人不禁联想到那些精湛工艺家对于材质和形态细微变化所作出的完美把控。</w:t>
      </w:r>
      <w:r>
        <w:rPr>
          <w:sz w:val="32"/>
          <w:szCs w:val="32"/>
        </w:rPr>
        <w:t>&lt;/p&gt;&lt;p&gt;&lt;img src="/static-img/xAe0BHCTYX34WuE6zr1XJvJaQxzYhyPNKUg7VdSFNH10nF560hHZ8uxvB3_7orFzb_F3lKxs2dimui42FMwa1Nwu5u5hWl2rjNx23oVHr8XGcC4eEGZsLUyk6iWc4U3VLju4wbaKt1hBMOkb3NhBWh1F4lGgNmgWioQHlNgURb4QE0UoF6OFX7-WACCO8ws6.jpg"&gt;&lt;/p&gt;&lt;p&gt;</w:t>
      </w:r>
      <w:r>
        <w:rPr>
          <w:sz w:val="32"/>
          <w:szCs w:val="32"/>
        </w:rPr>
        <w:t>再者，炎亚纶还是一名影视剧演员，他曾经扮演过多种角色，从古装到现代，从正面英雄到复杂人物，每一次角色转换都让他展现出了惊人的戏剧感染力。他能够通过言行举止来勾勒出角色的性格，使观众感到仿佛真实存在于眼前，就像雕塑家用铲子和刀具从石头里挖掘出生命一样。</w:t>
      </w:r>
      <w:r>
        <w:rPr>
          <w:sz w:val="32"/>
          <w:szCs w:val="32"/>
        </w:rPr>
        <w:t>&lt;/p&gt;&lt;p&gt;</w:t>
      </w:r>
      <w:r>
        <w:rPr>
          <w:sz w:val="32"/>
          <w:szCs w:val="32"/>
        </w:rPr>
        <w:t>此外，炎亚纶还涉足了一线制作人领域，以他的创意和专业知识，为许多作品提供了重要支持。他不仅是一个完成者，更是一个开拓者的角色，这种全方位参与能力使他如同一个匠人，用无数细小部分拼凑成一个完美的大画卷。</w:t>
      </w:r>
      <w:r>
        <w:rPr>
          <w:sz w:val="32"/>
          <w:szCs w:val="32"/>
        </w:rPr>
        <w:t>&lt;/p&gt;&lt;p&gt;&lt;img src="/static-img/RMOMao1z-CwfLNWQWWPAVPJaQxzYhyPNKUg7VdSFNH10nF560hHZ8uxvB3_7orFzb_F3lKxs2dimui42FMwa1Nwu5u5hWl2rjNx23oVHr8XGcC4eEGZsLUyk6iWc4U3VLju4wbaKt1hBMOkb3NhBWh1F4lGgNmgWioQHlNgURb4QE0UoF6OFX7-WACCO8ws6.jpg"&gt;&lt;/p&gt;&lt;p&gt;</w:t>
      </w:r>
      <w:r>
        <w:rPr>
          <w:sz w:val="32"/>
          <w:szCs w:val="32"/>
        </w:rPr>
        <w:t>当然，“雕王”的称号并不仅限于他的音乐或表演能力，它更是一种精神追求。在他的生活方式中，无论是在日常琐事还是大型活动中，都能体现出一种对细节执着追求，对工作认真的态度，就像一名木匠对木料选择、锯切、打磨等每一步过程都要仔仔細致一样。</w:t>
      </w:r>
      <w:r>
        <w:rPr>
          <w:sz w:val="32"/>
          <w:szCs w:val="32"/>
        </w:rPr>
        <w:t>&lt;/p&gt;&lt;p&gt;</w:t>
      </w:r>
      <w:r>
        <w:rPr>
          <w:sz w:val="32"/>
          <w:szCs w:val="32"/>
        </w:rPr>
        <w:t>最后，由于个人隐私保护以及公众形象管理的问题，我们不能详细描述但可以推测的是，一些媒体或粉丝可能会根据他的人物形象或者某些特别事件，将这个昵称应用给他。而这样的昵称往往是基于个人价值观念、行为习惯或者某些突出的职业技能来进行的一个合理概括，而不是单纯的一个标签。</w:t>
      </w:r>
      <w:r>
        <w:rPr>
          <w:sz w:val="32"/>
          <w:szCs w:val="32"/>
        </w:rPr>
        <w:t>&lt;/p&gt;&lt;p&gt;&lt;img src="/static-img/UCm68r5RABifUJ92aMUUTvJaQxzYhyPNKUg7VdSFNH10nF560hHZ8uxvB3_7orFzb_F3lKxs2dimui42FMwa1Nwu5u5hWl2rjNx23oVHr8XGcC4eEGZsLUyk6iWc4U3VLju4wbaKt1hBMOkb3NhBWh1F4lGgNmgWioQHlNgURb4QE0UoF6OFX7-WACCO8ws6.jpg"&gt;&lt;/p&gt;&lt;p&gt;</w:t>
      </w:r>
      <w:r>
        <w:rPr>
          <w:sz w:val="32"/>
          <w:szCs w:val="32"/>
        </w:rPr>
        <w:t>综上所述，“火山男孩”的这一别名并不只是简单的一个叫法，它承载着对他的评价，也是当代文化界的一次跨界尝试。通过这篇文章，我们可以看出来，无论是在音乐、舞蹈、影视业还是其他领域，炎亚纬都是那个时代最杰出的代表之一，是那个时代最值得我们学习的人物之一。</w:t>
      </w:r>
      <w:r>
        <w:rPr>
          <w:sz w:val="32"/>
          <w:szCs w:val="32"/>
        </w:rPr>
        <w:t>&lt;/p&gt;&lt;p&gt;&lt;a href = "/doc/643737-</w:t>
      </w:r>
      <w:r>
        <w:rPr>
          <w:sz w:val="32"/>
          <w:szCs w:val="32"/>
        </w:rPr>
        <w:t>炎亚纶的称号背后探索雕王之谜</w:t>
      </w:r>
      <w:r>
        <w:rPr>
          <w:sz w:val="32"/>
          <w:szCs w:val="32"/>
        </w:rPr>
        <w:t>.doc" rel="alternate" download="643737-</w:t>
      </w:r>
      <w:r>
        <w:rPr>
          <w:sz w:val="32"/>
          <w:szCs w:val="32"/>
        </w:rPr>
        <w:t>炎亚纶的称号背后探索雕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