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丑仙的传说与实录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传说中，丑仙是指那些外表不美、但内心却蕴含深邃智慧与强大力量的仙人。他们往往被视为奇特而又引人入胜的一类存在。以下将探讨丑仙的几个方面：</w:t>
      </w:r>
      <w:r>
        <w:rPr>
          <w:sz w:val="32"/>
          <w:szCs w:val="32"/>
        </w:rPr>
        <w:t>&lt;/p&gt;&lt;p&gt;&lt;img src="/static-img/iZ-y-uXzxd0wYsoKHPB6qR7o5fSGhDKyd8QpWjv5bJoL-WGaX37iJOKyp0-SjjQm.png"&gt;&lt;/p&gt;&lt;p&gt;</w:t>
      </w:r>
      <w:r>
        <w:rPr>
          <w:sz w:val="32"/>
          <w:szCs w:val="32"/>
        </w:rPr>
        <w:t>一、出身背景</w:t>
      </w:r>
      <w:r>
        <w:rPr>
          <w:sz w:val="32"/>
          <w:szCs w:val="32"/>
        </w:rPr>
        <w:t>&lt;/p&gt;&lt;p&gt;</w:t>
      </w:r>
      <w:r>
        <w:rPr>
          <w:sz w:val="32"/>
          <w:szCs w:val="32"/>
        </w:rPr>
        <w:t>丑仙的出生背景多种多样，有些源自天界，有些则来自地府。在民间故事中，他们有时是因为某些原因被迫离开了原本的地位和环境，如因违背天命或犯下严重错误，被贬到凡间。也有可能是一些普通凡人通过修炼达到超脱尘世的人。</w:t>
      </w:r>
      <w:r>
        <w:rPr>
          <w:sz w:val="32"/>
          <w:szCs w:val="32"/>
        </w:rPr>
        <w:t>&lt;/p&gt;&lt;p&gt;&lt;img src="/static-img/pvdpnqT4EIPARjv9X1gzbx7o5fSGhDKyd8QpWjv5bJqG4nCX0oh7lZocIr1-Csw911BJcVk5xTN4Ouv0TJ2-QrRGyqgg7DV93-mTVUUgUe7A4zAjMOs85MfzRITv8bJrmaLZPR5USEC9JFEFcl2xlexu6gxkW8-uYSr7l_8jDjBU_wIUS2FeC8uHX4riONdTytdFwdchxS75LANFV7akCItOKthnhEpbd12ADyICwts.png"&gt;&lt;/p&gt;&lt;p&gt;</w:t>
      </w:r>
      <w:r>
        <w:rPr>
          <w:sz w:val="32"/>
          <w:szCs w:val="32"/>
        </w:rPr>
        <w:t>二、外貌特征</w:t>
      </w:r>
      <w:r>
        <w:rPr>
          <w:sz w:val="32"/>
          <w:szCs w:val="32"/>
        </w:rPr>
        <w:t>&lt;/p&gt;&lt;p&gt;</w:t>
      </w:r>
      <w:r>
        <w:rPr>
          <w:sz w:val="32"/>
          <w:szCs w:val="32"/>
        </w:rPr>
        <w:t>最显著的特点就是它们不再拥有曾经在天界中的英俊面容，而是变得更加平凡或者甚至丑陋，这种变化往往伴随着其灵魂或能力的大幅提升。在一些故事中，丑仙会刻意隐藏自己的真实形象，以此来保护自己免受恶势力的侵害。</w:t>
      </w:r>
      <w:r>
        <w:rPr>
          <w:sz w:val="32"/>
          <w:szCs w:val="32"/>
        </w:rPr>
        <w:t>&lt;/p&gt;&lt;p&gt;&lt;img src="/static-img/rtOmEx-oaPl5PR5zhGAG0B7o5fSGhDKyd8QpWjv5bJqG4nCX0oh7lZocIr1-Csw911BJcVk5xTN4Ouv0TJ2-QrRGyqgg7DV93-mTVUUgUe7A4zAjMOs85MfzRITv8bJrmaLZPR5USEC9JFEFcl2xlexu6gxkW8-uYSr7l_8jDjBU_wIUS2FeC8uHX4riONdTytdFwdchxS75LANFV7akCItOKthnhEpbd12ADyICwts.png"&gt;&lt;/p&gt;&lt;p&gt;</w:t>
      </w:r>
      <w:r>
        <w:rPr>
          <w:sz w:val="32"/>
          <w:szCs w:val="32"/>
        </w:rPr>
        <w:t>三、修炼方法</w:t>
      </w:r>
      <w:r>
        <w:rPr>
          <w:sz w:val="32"/>
          <w:szCs w:val="32"/>
        </w:rPr>
        <w:t>&lt;/p&gt;&lt;p&gt;</w:t>
      </w:r>
      <w:r>
        <w:rPr>
          <w:sz w:val="32"/>
          <w:szCs w:val="32"/>
        </w:rPr>
        <w:t>尽管外表改变，但这类人物通常都拥有极高的修炼水平，他们能够掌握各种复杂且强大的法术和技艺。这部分修炼过程通常充满挑战，其中包括长时间孤独地修行，以及不断克服自身以及周围环境给予的考验。</w:t>
      </w:r>
      <w:r>
        <w:rPr>
          <w:sz w:val="32"/>
          <w:szCs w:val="32"/>
        </w:rPr>
        <w:t>&lt;/p&gt;&lt;p&gt;&lt;img src="/static-img/ejP20nPLimc67ep4aluJTR7o5fSGhDKyd8QpWjv5bJqG4nCX0oh7lZocIr1-Csw911BJcVk5xTN4Ouv0TJ2-QrRGyqgg7DV93-mTVUUgUe7A4zAjMOs85MfzRITv8bJrmaLZPR5USEC9JFEFcl2xlexu6gxkW8-uYSr7l_8jDjBU_wIUS2FeC8uHX4riONdTytdFwdchxS75LANFV7akCItOKthnhEpbd12ADyICwts.png"&gt;&lt;/p&gt;&lt;p&gt;</w:t>
      </w:r>
      <w:r>
        <w:rPr>
          <w:sz w:val="32"/>
          <w:szCs w:val="32"/>
        </w:rPr>
        <w:t>四、性格特点</w:t>
      </w:r>
      <w:r>
        <w:rPr>
          <w:sz w:val="32"/>
          <w:szCs w:val="32"/>
        </w:rPr>
        <w:t>&lt;/p&gt;&lt;p&gt;</w:t>
      </w:r>
      <w:r>
        <w:rPr>
          <w:sz w:val="32"/>
          <w:szCs w:val="32"/>
        </w:rPr>
        <w:t>虽然外观上看起来不同寻常，但许多故事里描述的是一种内敛而深沉的人物性格。他们不善言辞，对于人类世界并不感兴趣，但同时也对人类社会有着深刻洞察力。当需要时，他们可以运用自己的力量帮助解决问题，展现出一种不可思议的情怀与关怀。</w:t>
      </w:r>
      <w:r>
        <w:rPr>
          <w:sz w:val="32"/>
          <w:szCs w:val="32"/>
        </w:rPr>
        <w:t>&lt;/p&gt;&lt;p&gt;&lt;img src="/static-img/uu4TN0MZgUDzsejyYZ_fpx7o5fSGhDKyd8QpWjv5bJqG4nCX0oh7lZocIr1-Csw911BJcVk5xTN4Ouv0TJ2-QrRGyqgg7DV93-mTVUUgUe7A4zAjMOs85MfzRITv8bJrmaLZPR5USEC9JFEFcl2xlexu6gxkW8-uYSr7l_8jDjBU_wIUS2FeC8uHX4riONdTytdFwdchxS75LANFV7akCItOKthnhEpbd12ADyICwts.png"&gt;&lt;/p&gt;&lt;p&gt;</w:t>
      </w:r>
      <w:r>
        <w:rPr>
          <w:sz w:val="32"/>
          <w:szCs w:val="32"/>
        </w:rPr>
        <w:t>五、影响力</w:t>
      </w:r>
      <w:r>
        <w:rPr>
          <w:sz w:val="32"/>
          <w:szCs w:val="32"/>
        </w:rPr>
        <w:t>&lt;/p&gt;&lt;p&gt;</w:t>
      </w:r>
      <w:r>
        <w:rPr>
          <w:sz w:val="32"/>
          <w:szCs w:val="32"/>
        </w:rPr>
        <w:t>在不同的文化和文学作品中，丑仙扮演了不同的角色。一方面，它们以隐秘之身吸引了一批追求非主流生活方式的人；另一方面，它们也成为那些渴望学习高级武功或魔法知识者的心目中的理想对象，无论是在历史小说还是现代网络文学中，都能找到这样的形象出现。</w:t>
      </w:r>
      <w:r>
        <w:rPr>
          <w:sz w:val="32"/>
          <w:szCs w:val="32"/>
        </w:rPr>
        <w:t>&lt;/p&gt;&lt;p&gt;</w:t>
      </w:r>
      <w:r>
        <w:rPr>
          <w:sz w:val="32"/>
          <w:szCs w:val="32"/>
        </w:rPr>
        <w:t>六、现代文化中的反映</w:t>
      </w:r>
      <w:r>
        <w:rPr>
          <w:sz w:val="32"/>
          <w:szCs w:val="32"/>
        </w:rPr>
        <w:t>&lt;/p&gt;&lt;p&gt;</w:t>
      </w:r>
      <w:r>
        <w:rPr>
          <w:sz w:val="32"/>
          <w:szCs w:val="32"/>
        </w:rPr>
        <w:t>随着时代变迁，“丑仙”这一概念开始在现代文化作品中得到了新的诠释。例如，在一些科幻小说或动漫作品中，可以看到“异端”、“怪胎”的形象，这些角色既具有很高的智慧，又拥有一定的超自然能力，因此无论是在哪个角度去理解它都是一个非常迷人的主题之一。</w:t>
      </w:r>
      <w:r>
        <w:rPr>
          <w:sz w:val="32"/>
          <w:szCs w:val="32"/>
        </w:rPr>
        <w:t>&lt;/p&gt;&lt;p&gt;</w:t>
      </w:r>
      <w:r>
        <w:rPr>
          <w:sz w:val="32"/>
          <w:szCs w:val="32"/>
        </w:rPr>
        <w:t>总结来说，无论从哪个角度来看，“丑仙”这个词汇都承载着丰富多彩的情感与思想意义，它们代表了那种超越俗世规则，以实际行动说话的一种精神状态，是我们共同探索宇宙奥秘的一个窗口。而对于每个人来说，是否愿意接受并学习这种精神状态，就取决于你对这个世界以及自己未来的态度如何去选择。</w:t>
      </w:r>
      <w:r>
        <w:rPr>
          <w:sz w:val="32"/>
          <w:szCs w:val="32"/>
        </w:rPr>
        <w:t>&lt;/p&gt;&lt;p&gt;&lt;a href = "/doc/643878-</w:t>
      </w:r>
      <w:r>
        <w:rPr>
          <w:sz w:val="32"/>
          <w:szCs w:val="32"/>
        </w:rPr>
        <w:t>神秘丑仙的传说与实录探究</w:t>
      </w:r>
      <w:r>
        <w:rPr>
          <w:sz w:val="32"/>
          <w:szCs w:val="32"/>
        </w:rPr>
        <w:t>.doc" rel="alternate" download="643878-</w:t>
      </w:r>
      <w:r>
        <w:rPr>
          <w:sz w:val="32"/>
          <w:szCs w:val="32"/>
        </w:rPr>
        <w:t>神秘丑仙的传说与实录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