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全集小说阅读经典军事战略文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读《超级兵王》？</w:t>
      </w:r>
      <w:r>
        <w:rPr>
          <w:sz w:val="32"/>
          <w:szCs w:val="32"/>
        </w:rPr>
        <w:t>&lt;/p&gt;&lt;p&gt;&lt;img src="/static-img/CbBPZRW87LIlorxbArSvUiMty71u0Y2lFfOBdTSHmjP7PQnDQsUtknr35G-invry.jpg"&gt;&lt;/p&gt;&lt;p&gt;</w:t>
      </w:r>
      <w:r>
        <w:rPr>
          <w:sz w:val="32"/>
          <w:szCs w:val="32"/>
        </w:rPr>
        <w:t>在众多的科幻小说中，《超级兵王》以其独特的军事战略和深刻的人物塑造，吸引了无数读者的喜爱。它不仅是一部传统意义上的科幻作品，更是对未来战争可能性的深刻探讨。这部作品由一位拥有丰富军事背景的作者所著，使得故事中的战术运用、指挥策略以及人心动机等方面都非常真实细腻。</w:t>
      </w:r>
      <w:r>
        <w:rPr>
          <w:sz w:val="32"/>
          <w:szCs w:val="32"/>
        </w:rPr>
        <w:t>&lt;/p&gt;&lt;p&gt;</w:t>
      </w:r>
      <w:r>
        <w:rPr>
          <w:sz w:val="32"/>
          <w:szCs w:val="32"/>
        </w:rPr>
        <w:t>《超级兵王》的背景设定</w:t>
      </w:r>
      <w:r>
        <w:rPr>
          <w:sz w:val="32"/>
          <w:szCs w:val="32"/>
        </w:rPr>
        <w:t>&lt;/p&gt;&lt;p&gt;&lt;img src="/static-img/SIiSoBea74Je8nC_MyuDwyMty71u0Y2lFfOBdTSHmjPf0_jlKF-TkGKp356mmNKoY0IdBVUIKhc_ZaHaJoBXEoiyy-UOzfVwbTvCf-Fhe4q3in8y36Pv2a58MB5jNFX6hDdV0z1vBqjVWJ2yDb9jKfpIEccJcKA1qssrKJtpvwwx4J_AqcME20B2YQG-qmdx.jpg"&gt;&lt;/p&gt;&lt;p&gt;</w:t>
      </w:r>
      <w:r>
        <w:rPr>
          <w:sz w:val="32"/>
          <w:szCs w:val="32"/>
        </w:rPr>
        <w:t>《超级兵王》的故事发生在一个科技高度发达的未来世界。在这个世界里，人类已经具备了远程操控机械士兵、核武器以及先进侦察技术等高科技装备。然而，这些高科技并没有带来真正的和平，而是导致了一系列复杂而残酷的地缘政治斗争和战争。此时，一位名叫李明的人物凭借他卓越的智慧和坚强意志，最终成为了一个国家不可或缺的人才，为国家赢得了关键胜利。</w:t>
      </w:r>
      <w:r>
        <w:rPr>
          <w:sz w:val="32"/>
          <w:szCs w:val="32"/>
        </w:rPr>
        <w:t>&lt;/p&gt;&lt;p&gt;</w:t>
      </w:r>
      <w:r>
        <w:rPr>
          <w:sz w:val="32"/>
          <w:szCs w:val="32"/>
        </w:rPr>
        <w:t>超級戰爭中的智慧與勇氣</w:t>
      </w:r>
      <w:r>
        <w:rPr>
          <w:sz w:val="32"/>
          <w:szCs w:val="32"/>
        </w:rPr>
        <w:t>&lt;/p&gt;&lt;p&gt;&lt;img src="/static-img/pCGSfBUAYEDOlL7fQTqXoyMty71u0Y2lFfOBdTSHmjPf0_jlKF-TkGKp356mmNKoY0IdBVUIKhc_ZaHaJoBXEoiyy-UOzfVwbTvCf-Fhe4q3in8y36Pv2a58MB5jNFX6hDdV0z1vBqjVWJ2yDb9jKfpIEccJcKA1qssrKJtpvwwx4J_AqcME20B2YQG-qmdx.jpg"&gt;&lt;/p&gt;&lt;p&gt;</w:t>
      </w:r>
      <w:r>
        <w:rPr>
          <w:sz w:val="32"/>
          <w:szCs w:val="32"/>
        </w:rPr>
        <w:t>在这场充满变数的地球大战中，李明展现出了他的卓越能力。他能够根据不同的情况灵活调整作战计划，从而最大限度地减少人员伤亡，同时确保战斗胜利。这一点让他迅速成为了一名传奇人物，被尊称为“超級軍師”。他的智慧不仅体现在作战上，还体现在如何与不同层次的人沟通协调，以达到最佳效率。</w:t>
      </w:r>
      <w:r>
        <w:rPr>
          <w:sz w:val="32"/>
          <w:szCs w:val="32"/>
        </w:rPr>
        <w:t>&lt;/p&gt;&lt;p&gt;</w:t>
      </w:r>
      <w:r>
        <w:rPr>
          <w:sz w:val="32"/>
          <w:szCs w:val="32"/>
        </w:rPr>
        <w:t>超級兵王</w:t>
      </w:r>
      <w:r>
        <w:rPr>
          <w:sz w:val="32"/>
          <w:szCs w:val="32"/>
        </w:rPr>
        <w:t>txt</w:t>
      </w:r>
      <w:r>
        <w:rPr>
          <w:sz w:val="32"/>
          <w:szCs w:val="32"/>
        </w:rPr>
        <w:t>全集下载</w:t>
      </w:r>
      <w:r>
        <w:rPr>
          <w:sz w:val="32"/>
          <w:szCs w:val="32"/>
        </w:rPr>
        <w:t>&lt;/p&gt;&lt;p&gt;&lt;img src="/static-img/5AlGFgYTNGk5fVY5tDJE4iMty71u0Y2lFfOBdTSHmjPf0_jlKF-TkGKp356mmNKoY0IdBVUIKhc_ZaHaJoBXEoiyy-UOzfVwbTvCf-Fhe4q3in8y36Pv2a58MB5jNFX6hDdV0z1vBqjVWJ2yDb9jKfpIEccJcKA1qssrKJtpvwwx4J_AqcME20B2YQG-qmdx.jpg"&gt;&lt;/p&gt;&lt;p&gt;</w:t>
      </w:r>
      <w:r>
        <w:rPr>
          <w:sz w:val="32"/>
          <w:szCs w:val="32"/>
        </w:rPr>
        <w:t>对于那些想要深入了解《超級軍師》的故事发展，以及他们如何通过智慧与勇气改变历史命运的一般读者来说，可以通过网络搜索找到相关资源进行下载。这些</w:t>
      </w:r>
      <w:r>
        <w:rPr>
          <w:sz w:val="32"/>
          <w:szCs w:val="32"/>
        </w:rPr>
        <w:t>txt</w:t>
      </w:r>
      <w:r>
        <w:rPr>
          <w:sz w:val="32"/>
          <w:szCs w:val="32"/>
        </w:rPr>
        <w:t>文件可以提供更加详细的情节描述，让读者亲身体验到李明面对各种挑战时的心理冲突以及他如何一步步实现自己的梦想。</w:t>
      </w:r>
      <w:r>
        <w:rPr>
          <w:sz w:val="32"/>
          <w:szCs w:val="32"/>
        </w:rPr>
        <w:t>&lt;/p&gt;&lt;p&gt;</w:t>
      </w:r>
      <w:r>
        <w:rPr>
          <w:sz w:val="32"/>
          <w:szCs w:val="32"/>
        </w:rPr>
        <w:t>文化影响力：激励后代追求卓越</w:t>
      </w:r>
      <w:r>
        <w:rPr>
          <w:sz w:val="32"/>
          <w:szCs w:val="32"/>
        </w:rPr>
        <w:t>&lt;/p&gt;&lt;p&gt;&lt;img src="/static-img/oMsDO3I26ABAJD_Db9EtuyMty71u0Y2lFfOBdTSHmjPf0_jlKF-TkGKp356mmNKoY0IdBVUIKhc_ZaHaJoBXEoiyy-UOzfVwbTvCf-Fhe4q3in8y36Pv2a58MB5jNFX6hDdV0z1vBqjVWJ2yDb9jKfpIEccJcKA1qssrKJtpvwwx4J_AqcME20B2YQG-qmdx.jpg"&gt;&lt;/p&gt;&lt;p&gt;</w:t>
      </w:r>
      <w:r>
        <w:rPr>
          <w:sz w:val="32"/>
          <w:szCs w:val="32"/>
        </w:rPr>
        <w:t>除了作为一部优秀的小说，《超級軍師》还被认为是一本具有重要文化价值的小说。这本书向年轻人展示了坚持不懈、不断学习，不断进取是成功之路。而对于那些正在寻找灵感或者想要提升自己能力的一线领导力的青年来说，这本书无疑是一个宝贵的教材，它鼓励人们去思考更大的目标，并且要有足够的大膽去追求它们。</w:t>
      </w:r>
      <w:r>
        <w:rPr>
          <w:sz w:val="32"/>
          <w:szCs w:val="32"/>
        </w:rPr>
        <w:t>&lt;/p&gt;&lt;p&gt;</w:t>
      </w:r>
      <w:r>
        <w:rPr>
          <w:sz w:val="32"/>
          <w:szCs w:val="32"/>
        </w:rPr>
        <w:t>结语：永恒的话题——未来战争与英雄精神</w:t>
      </w:r>
      <w:r>
        <w:rPr>
          <w:sz w:val="32"/>
          <w:szCs w:val="32"/>
        </w:rPr>
        <w:t>&lt;/p&gt;&lt;p&gt;</w:t>
      </w:r>
      <w:r>
        <w:rPr>
          <w:sz w:val="32"/>
          <w:szCs w:val="32"/>
        </w:rPr>
        <w:t>总结来说，《超級軍師》不仅是一个关于未来的战争剧情，也是一个关于英雄精神与个人的成长历程。本书虽然讲述的是虚构的事故，但却触及到了人类社会最核心的问题——安全、权力和责任。在这个快速变化着全球格局的大时代，我们每个人都需要像李明一样，有着清晰的地图，有着坚定的信念，用我们的行动去创造属于我们自己的未来。</w:t>
      </w:r>
      <w:r>
        <w:rPr>
          <w:sz w:val="32"/>
          <w:szCs w:val="32"/>
        </w:rPr>
        <w:t>&lt;/p&gt;&lt;p&gt;&lt;a href = "/doc/643899-</w:t>
      </w:r>
      <w:r>
        <w:rPr>
          <w:sz w:val="32"/>
          <w:szCs w:val="32"/>
        </w:rPr>
        <w:t>超级兵王全集小说阅读经典军事战略文學</w:t>
      </w:r>
      <w:r>
        <w:rPr>
          <w:sz w:val="32"/>
          <w:szCs w:val="32"/>
        </w:rPr>
        <w:t>.doc" rel="alternate" download="643899-</w:t>
      </w:r>
      <w:r>
        <w:rPr>
          <w:sz w:val="32"/>
          <w:szCs w:val="32"/>
        </w:rPr>
        <w:t>超级兵王全集小说阅读经典军事战略文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