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的水都溢出来了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朋友洗澡乐趣大爆发水溢成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朋友洗澡乐趣大爆发：水溢成戏</w:t>
      </w:r>
      <w:r>
        <w:rPr>
          <w:sz w:val="32"/>
          <w:szCs w:val="32"/>
        </w:rPr>
        <w:t>&lt;/p&gt;&lt;p&gt;&lt;img src="/static-img/ZRYZuYihXqT95g0bLJ1bDzn-eZbyHPMEkDMHo5GqoohDOvEyqpVNR-S6-Jt3AfdK.jpg"&gt;&lt;/p&gt;&lt;p&gt;</w:t>
      </w:r>
      <w:r>
        <w:rPr>
          <w:sz w:val="32"/>
          <w:szCs w:val="32"/>
        </w:rPr>
        <w:t>在家长的关注下，小朋友们在洗澡时往往表现得格外兴奋和活泼，这种场景常常会被捕捉到“宝宝你的水都溢出来了的视频”中。这些视频不仅记录了孩子们纯真的笑容，也反映出他们对世界的一种无邪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第一次自己上厕所的时候，他兴奋地告诉妈妈：“我要像超人一样冲射！”但当他开始玩耍时，没想到他的动作太过激烈，导致水龙头转了一整圈，最终造成了淫沥泛滥。妈妈赶紧用浴巾接住溢出的水，同时也为这个意外加点幽默：“看来你是真想成为超人的！”</w:t>
      </w:r>
      <w:r>
        <w:rPr>
          <w:sz w:val="32"/>
          <w:szCs w:val="32"/>
        </w:rPr>
        <w:t>&lt;/p&gt;&lt;p&gt;&lt;img src="/static-img/WsSJ9Cxc7y9Fsv3PW9ZvnTn-eZbyHPMEkDMHo5Gqoog5_nmW8hzzBJAzB6ORqqKIKd97E-hNa5YbOcl4Z0xMdg.png"&gt;&lt;/p&gt;&lt;p&gt;</w:t>
      </w:r>
      <w:r>
        <w:rPr>
          <w:sz w:val="32"/>
          <w:szCs w:val="32"/>
        </w:rPr>
        <w:t>同样，小红也经历过类似的趣事。她喜欢在洗澡时唱歌跳舞，每次都把歌声放到最大音量。而她的热情让她忘记了调节开关，一不留神，她就成了一个活生生的“喷泉”。爸爸一边帮她调整开关，一边说：“看来你现在就是海洋中的珊瑚礁，周围都是你的‘海’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宝宝你的水都溢出来了的视频”虽然偶尔会让家长头疼，但它们更是家庭欢乐时光的珍贵纪念。每个孩子都是独一无二的人，他们对生活的热爱和纯真使我们的日子充满色彩。而那些因为“水事件”的欢笑回忆，也将成为他们童年故事中不可或缺的一部分。</w:t>
      </w:r>
      <w:r>
        <w:rPr>
          <w:sz w:val="32"/>
          <w:szCs w:val="32"/>
        </w:rPr>
        <w:t>&lt;/p&gt;&lt;p&gt;&lt;img src="/static-img/epwOlk7fGXgBM7acq8QEjDn-eZbyHPMEkDMHo5Gqoog5_nmW8hzzBJAzB6ORqqKIKd97E-hNa5YbOcl4Z0xMdg.png"&gt;&lt;/p&gt;&lt;p&gt;&lt;a href = "/doc/643923-</w:t>
      </w:r>
      <w:r>
        <w:rPr>
          <w:sz w:val="32"/>
          <w:szCs w:val="32"/>
        </w:rPr>
        <w:t>宝宝你的水都溢出来了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朋友洗澡乐趣大爆发水溢成戏</w:t>
      </w:r>
      <w:r>
        <w:rPr>
          <w:sz w:val="32"/>
          <w:szCs w:val="32"/>
        </w:rPr>
        <w:t>.doc" rel="alternate" download="643923-</w:t>
      </w:r>
      <w:r>
        <w:rPr>
          <w:sz w:val="32"/>
          <w:szCs w:val="32"/>
        </w:rPr>
        <w:t>宝宝你的水都溢出来了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朋友洗澡乐趣大爆发水溢成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