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百度云阅读全解析揭秘权谋与爱情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里，权力斗争和爱情纠葛交织成一幅错综复杂的画卷。《扶摇皇后》这部作品，通过百度云阅读，我们可以深入了解其中的各种角色和他们之间的关系。</w:t>
      </w:r>
      <w:r>
        <w:rPr>
          <w:sz w:val="32"/>
          <w:szCs w:val="32"/>
        </w:rPr>
        <w:t>&lt;/p&gt;&lt;p&gt;&lt;img src="/static-img/t0Y3IXNqE4e4L_TrflzvGjvgxZNtnK-7Ku8uKcJkvwT6gaB_fGKL5vFPnnL_YSyH.jpg"&gt;&lt;/p&gt;&lt;p&gt;</w:t>
      </w:r>
      <w:r>
        <w:rPr>
          <w:sz w:val="32"/>
          <w:szCs w:val="32"/>
        </w:rPr>
        <w:t>宫廷斗争中的策略运用</w:t>
      </w:r>
      <w:r>
        <w:rPr>
          <w:sz w:val="32"/>
          <w:szCs w:val="32"/>
        </w:rPr>
        <w:t>&lt;/p&gt;&lt;p&gt;</w:t>
      </w:r>
      <w:r>
        <w:rPr>
          <w:sz w:val="32"/>
          <w:szCs w:val="32"/>
        </w:rPr>
        <w:t>在这个充满阴谋诡计的世界里，每个人都在努力夺取更高的地位。扶摇皇后的崛起，并不是偶然，而是她精明过人的政治手腕和对局势敏锐洞察力的结果。她如何从一个普通女子变成强大的女主公，是我们阅读时最为关注的地方。</w:t>
      </w:r>
      <w:r>
        <w:rPr>
          <w:sz w:val="32"/>
          <w:szCs w:val="32"/>
        </w:rPr>
        <w:t>&lt;/p&gt;&lt;p&gt;&lt;img src="/static-img/9SBhI4-u49n0ldFcig99-TvgxZNtnK-7Ku8uKcJkvwQU_zFqTMpdYCLYI9GuH70JSTkqaMq_xL_J0FBlz3LtDnhS-xSGZJAp7FrEtwUkWcWUpU9aR65qOa0xFcAQDFtrNM5EzpcCsJNzm8hBYOrLyw.jpg"&gt;&lt;/p&gt;&lt;p&gt;</w:t>
      </w:r>
      <w:r>
        <w:rPr>
          <w:sz w:val="32"/>
          <w:szCs w:val="32"/>
        </w:rPr>
        <w:t>爱情背后的权利考量</w:t>
      </w:r>
      <w:r>
        <w:rPr>
          <w:sz w:val="32"/>
          <w:szCs w:val="32"/>
        </w:rPr>
        <w:t>&lt;/p&gt;&lt;p&gt;</w:t>
      </w:r>
      <w:r>
        <w:rPr>
          <w:sz w:val="32"/>
          <w:szCs w:val="32"/>
        </w:rPr>
        <w:t>爱情往往是人生中最动人的一部分，但在宫廷这种极端环境中，它也常常成为人们操控他人的工具。扶摇皇后身边的人物，不乏那些利用爱意来达成目的的人。在她的身上，我们看到了真挚的情感与冷静思考并存的情况，这种内心矛盾构成了小说的一个重要主题。</w:t>
      </w:r>
      <w:r>
        <w:rPr>
          <w:sz w:val="32"/>
          <w:szCs w:val="32"/>
        </w:rPr>
        <w:t>&lt;/p&gt;&lt;p&gt;&lt;img src="/static-img/qn416uG0wjrA6NAAOPaJRDvgxZNtnK-7Ku8uKcJkvwQU_zFqTMpdYCLYI9GuH70JSTkqaMq_xL_J0FBlz3LtDnhS-xSGZJAp7FrEtwUkWcWUpU9aR65qOa0xFcAQDFtrNM5EzpcCsJNzm8hBYOrLyw.jpg"&gt;&lt;/p&gt;&lt;p&gt;</w:t>
      </w:r>
      <w:r>
        <w:rPr>
          <w:sz w:val="32"/>
          <w:szCs w:val="32"/>
        </w:rPr>
        <w:t>女性形象的塑造与挑战</w:t>
      </w:r>
      <w:r>
        <w:rPr>
          <w:sz w:val="32"/>
          <w:szCs w:val="32"/>
        </w:rPr>
        <w:t>&lt;/p&gt;&lt;p&gt;</w:t>
      </w:r>
      <w:r>
        <w:rPr>
          <w:sz w:val="32"/>
          <w:szCs w:val="32"/>
        </w:rPr>
        <w:t>《扶摇皇后》不仅展现了一个女性如何在男尊女卑的社会结构中站稳脚跟，还让读者见识到了女性角色的多样性。支持者的力量、敌人的阻碍，以及伴随着这些经历内心深处发生变化，这些都是探讨女性形象塑造不可或缺的一部分。</w:t>
      </w:r>
      <w:r>
        <w:rPr>
          <w:sz w:val="32"/>
          <w:szCs w:val="32"/>
        </w:rPr>
        <w:t>&lt;/p&gt;&lt;p&gt;&lt;img src="/static-img/jXGgWSSD2Eh5DpQUKXrfnTvgxZNtnK-7Ku8uKcJkvwQU_zFqTMpdYCLYI9GuH70JSTkqaMq_xL_J0FBlz3LtDnhS-xSGZJAp7FrEtwUkWcWUpU9aR65qOa0xFcAQDFtrNM5EzpcCsJNzm8hBYOrLyw.jpg"&gt;&lt;/p&gt;&lt;p&gt;</w:t>
      </w:r>
      <w:r>
        <w:rPr>
          <w:sz w:val="32"/>
          <w:szCs w:val="32"/>
        </w:rPr>
        <w:t>社会阶层与身份认同</w:t>
      </w:r>
      <w:r>
        <w:rPr>
          <w:sz w:val="32"/>
          <w:szCs w:val="32"/>
        </w:rPr>
        <w:t>&lt;/p&gt;&lt;p&gt;</w:t>
      </w:r>
      <w:r>
        <w:rPr>
          <w:sz w:val="32"/>
          <w:szCs w:val="32"/>
        </w:rPr>
        <w:t>书中的主人公不断地跨越不同的社会界限，从一个低微的地位提升到最高贵的地位，她所面临的问题也随之改变。这不仅体现了个体身份认同对于其行为选择影响巨大，也展示了作者对不同阶层生活状态进行细致描绘的手法。</w:t>
      </w:r>
      <w:r>
        <w:rPr>
          <w:sz w:val="32"/>
          <w:szCs w:val="32"/>
        </w:rPr>
        <w:t>&lt;/p&gt;&lt;p&gt;&lt;img src="/static-img/wzNJBnIq-WOzy5DJvm83kjvgxZNtnK-7Ku8uKcJkvwQU_zFqTMpdYCLYI9GuH70JSTkqaMq_xL_J0FBlz3LtDnhS-xSGZJAp7FrEtwUkWcWUpU9aR65qOa0xFcAQDFtrNM5EzpcCsJNzm8hBYOrLyw.jpg"&gt;&lt;/p&gt;&lt;p&gt;</w:t>
      </w:r>
      <w:r>
        <w:rPr>
          <w:sz w:val="32"/>
          <w:szCs w:val="32"/>
        </w:rPr>
        <w:t>文化背景下的历史演绎</w:t>
      </w:r>
      <w:r>
        <w:rPr>
          <w:sz w:val="32"/>
          <w:szCs w:val="32"/>
        </w:rPr>
        <w:t>&lt;/p&gt;&lt;p&gt;</w:t>
      </w:r>
      <w:r>
        <w:rPr>
          <w:sz w:val="32"/>
          <w:szCs w:val="32"/>
        </w:rPr>
        <w:t>作为一部带有浓厚文化色彩的小说，《扶摇皇后》的故事背景是中国古代，其元素如礼仪、节日等，都被巧妙融入到叙述中，为现代读者提供了一次穿越时空的大冒险，同时也使得人物间的心理活动更加贴近实际历史条件下的人类行为反应。</w:t>
      </w:r>
      <w:r>
        <w:rPr>
          <w:sz w:val="32"/>
          <w:szCs w:val="32"/>
        </w:rPr>
        <w:t>&lt;/p&gt;&lt;p&gt;</w:t>
      </w:r>
      <w:r>
        <w:rPr>
          <w:sz w:val="32"/>
          <w:szCs w:val="32"/>
        </w:rPr>
        <w:t>阅读感悟与现代意义</w:t>
      </w:r>
      <w:r>
        <w:rPr>
          <w:sz w:val="32"/>
          <w:szCs w:val="32"/>
        </w:rPr>
        <w:t>&lt;/p&gt;&lt;p&gt;</w:t>
      </w:r>
      <w:r>
        <w:rPr>
          <w:sz w:val="32"/>
          <w:szCs w:val="32"/>
        </w:rPr>
        <w:t>通过深入分析《扶游皇后的内容，我们不难发现它传递给我们的信息并不单纯是关于过去的一个时代，更包含着许多关于勇气、智慧以及坚持自我价值观念等现代意义上的道德教训。这使得这部小说不仅是一本好书，更是一本值得反复研读和思考的心灵食粮。</w:t>
      </w:r>
      <w:r>
        <w:rPr>
          <w:sz w:val="32"/>
          <w:szCs w:val="32"/>
        </w:rPr>
        <w:t>&lt;/p&gt;&lt;p&gt;&lt;a href = "/doc/644403-</w:t>
      </w:r>
      <w:r>
        <w:rPr>
          <w:sz w:val="32"/>
          <w:szCs w:val="32"/>
        </w:rPr>
        <w:t>扶摇皇后百度云阅读全解析揭秘权谋与爱情的纠葛</w:t>
      </w:r>
      <w:r>
        <w:rPr>
          <w:sz w:val="32"/>
          <w:szCs w:val="32"/>
        </w:rPr>
        <w:t>.doc" rel="alternate" download="644403-</w:t>
      </w:r>
      <w:r>
        <w:rPr>
          <w:sz w:val="32"/>
          <w:szCs w:val="32"/>
        </w:rPr>
        <w:t>扶摇皇后百度云阅读全解析揭秘权谋与爱情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