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孩子们继承与创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田野上，一位名叫小清欢的农夫用他的智慧和汗水，种植出了一棵又一棵香气四溢、果实丰硕的桃树。他的桃子不仅味道鲜美，而且品质优良，深受当地居民喜爱。而这其中最大的秘密，便是小清欢番外孩子们。</w:t>
      </w:r>
      <w:r>
        <w:rPr>
          <w:sz w:val="32"/>
          <w:szCs w:val="32"/>
        </w:rPr>
        <w:t>&lt;/p&gt;&lt;p&gt;&lt;img src="/static-img/FgAKFjQeqoNt8nu8NW3vO3KHmMbWEmui3TRQTtRKyEg.jpg"&gt;&lt;/p&gt;&lt;p&gt;</w:t>
      </w:r>
      <w:r>
        <w:rPr>
          <w:sz w:val="32"/>
          <w:szCs w:val="32"/>
        </w:rPr>
        <w:t>首先，是他们对自然的敬畏与尊重。在他们眼中，每一颗土壤都是母亲的地衣，每一个雨滴都是天空送来的礼物。他们从小就被教导要保护环境，不要随意剥夺大自然给予我们的任何东西，因此，他们在种植桃树时，从不使用那些有害于环境的大规模化肥和化学农药，而是选择了更加环保、可持续发展的人工生长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科学技术的热爱与应用。在现代农业中，科技无处不在，小清欢番外孩子们也紧跟时代步伐，用高科技手段来提高生产效率，比如利用无人机进行精准施肥和防病治疗，这样既节省了时间，也保证了产品质量。此外，他们还会定期将这些成果分享到社交媒体上，以此来吸引更多年轻人的加入，并共同探索更好的农业创新之路。</w:t>
      </w:r>
      <w:r>
        <w:rPr>
          <w:sz w:val="32"/>
          <w:szCs w:val="32"/>
        </w:rPr>
        <w:t>&lt;/p&gt;&lt;p&gt;&lt;img src="/static-img/ROYeIvr1EnmYfnv_eoioU0RtsAxZv3sDTaGRrPSwfXFC4r3rsD0VUEn2LYm-JJAR27oy4tsoshHB_UpsqOztkJi6QiqjUC9mn0Nuq2HReslo76vzrQzhGaxYzmxEGMGZeSvhiiUnE3dKlYeBq5Gpt25EnyP6YqZeQdeneGsIy1s.jpg"&gt;&lt;/p&gt;&lt;p&gt;</w:t>
      </w:r>
      <w:r>
        <w:rPr>
          <w:sz w:val="32"/>
          <w:szCs w:val="32"/>
        </w:rPr>
        <w:t>再者，他们对于传统知识与技能的继承与发扬。在接下来的岁月里，小清欢番外孩子们学习并掌握了祖辈留下的种植技巧，同时也融合现代管理理念，将两者的优势结合起来，使得每一颗桃子都充满着历史厚重感和未来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家庭事务方面，小清欢番外孩子们非常注重团结协作。不论是在忙碌的时候还是闲暇时光，他们总能彼此相助，与家人共度快乐时光。这份温馨的情谊，让家园变得更加温暖而幸福。</w:t>
      </w:r>
      <w:r>
        <w:rPr>
          <w:sz w:val="32"/>
          <w:szCs w:val="32"/>
        </w:rPr>
        <w:t>&lt;/p&gt;&lt;p&gt;&lt;img src="/static-img/5nHLZSA5z_i3GQPs8GB_hURtsAxZv3sDTaGRrPSwfXFC4r3rsD0VUEn2LYm-JJAR27oy4tsoshHB_UpsqOztkJi6QiqjUC9mn0Nuq2HReslo76vzrQzhGaxYzmxEGMGZeSvhiiUnE3dKlYeBq5Gpt25EnyP6YqZeQdeneGsIy1s.jpg"&gt;&lt;/p&gt;&lt;p&gt;</w:t>
      </w:r>
      <w:r>
        <w:rPr>
          <w:sz w:val="32"/>
          <w:szCs w:val="32"/>
        </w:rPr>
        <w:t>最后，在面对挑战的时候，小清欢番外孩子们展现出了惊人的勇气和韧性。当遭遇疾病侵袭或恶劣天气影响时，他们不会退缩，而是勇敢地站出来，用自己的智慧去寻找解决问题的办法。通过不断尝试和错误，最终总能找到让桃树恢复健康、产量增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清欢番외孩子们不是普通的一群年轻人，而是一群拥有坚强意志、创新精神以及责任感的人士。他们用实际行动证明了自己能够将父亲的小梦想继续延续下去，同时也为这个世界带来了新鲜血液，为未来的农业发展注入活力。</w:t>
      </w:r>
      <w:r>
        <w:rPr>
          <w:sz w:val="32"/>
          <w:szCs w:val="32"/>
        </w:rPr>
        <w:t>&lt;/p&gt;&lt;p&gt;&lt;img src="/static-img/j_b-i38VUJDfXkrKNesnZURtsAxZv3sDTaGRrPSwfXFC4r3rsD0VUEn2LYm-JJAR27oy4tsoshHB_UpsqOztkJi6QiqjUC9mn0Nuq2HReslo76vzrQzhGaxYzmxEGMGZeSvhiiUnE3dKlYeBq5Gpt25EnyP6YqZeQdeneGsIy1s.jpg"&gt;&lt;/p&gt;&lt;p&gt;&lt;a href = "/doc/644417-</w:t>
      </w:r>
      <w:r>
        <w:rPr>
          <w:sz w:val="32"/>
          <w:szCs w:val="32"/>
        </w:rPr>
        <w:t>小清欢的孩子们继承与创新的故事</w:t>
      </w:r>
      <w:r>
        <w:rPr>
          <w:sz w:val="32"/>
          <w:szCs w:val="32"/>
        </w:rPr>
        <w:t>.doc" rel="alternate" download="644417-</w:t>
      </w:r>
      <w:r>
        <w:rPr>
          <w:sz w:val="32"/>
          <w:szCs w:val="32"/>
        </w:rPr>
        <w:t>小清欢的孩子们继承与创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