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心深处的痕迹好好记住我在你体内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每个人都有着自己的故事，自己的经历，每一次触碰、每一份情感，都会留下不可磨灭的印记。这些印记，就像是生命中的指南针，引领我们走过岁月的长河，让我们的内心深处充满了温暖和力量。</w:t>
      </w:r>
      <w:r>
        <w:rPr>
          <w:sz w:val="32"/>
          <w:szCs w:val="32"/>
        </w:rPr>
        <w:t>&lt;/p&gt;&lt;p&gt;&lt;img src="/static-img/GZmbMYGjCW_zKX-JBAjh4Tn-eZbyHPMEkDMHo5GqoohDOvEyqpVNR-S6-Jt3AfdK.jpeg"&gt;&lt;/p&gt;&lt;p&gt;</w:t>
      </w:r>
      <w:r>
        <w:rPr>
          <w:sz w:val="32"/>
          <w:szCs w:val="32"/>
        </w:rPr>
        <w:t>首先，这些印记让我们学会了感恩。在人生的某个时刻，有一个人或事物进入了我们的生活，他们带来了无尽的爱与关怀。这种感觉就像是一股暖流，在最冷漠的心灵里也能点燃希望。他们可能是亲人、朋友，或是那位特殊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改变了你的世界，让你开始真正地感受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们教会我们勇敢面对挑战。当外界给予压力和困难时，那份来自他人的支持与鼓励，是我们坚持下去的动力。这不仅仅是一种表面的帮助，更是心理上的加油站，让你感到自己不是孤单一人，可以依靠别人，一起克服难关。在这样的过程中，你会更深刻地理解到“好好记住我在你体内的感觉”，因为它不只是一个简单的情感交流，而是一个彼此相互依存、共同成长的事实。</w:t>
      </w:r>
      <w:r>
        <w:rPr>
          <w:sz w:val="32"/>
          <w:szCs w:val="32"/>
        </w:rPr>
        <w:t>&lt;/p&gt;&lt;p&gt;&lt;img src="/static-img/TwVdPCy0txwxoPgir4S9PDn-eZbyHPMEkDMHo5Gqoog5_nmW8hzzBJAzB6ORqqKIKd97E-hNa5YbOcl4Z0xMdg.jpeg"&gt;&lt;/p&gt;&lt;p&gt;</w:t>
      </w:r>
      <w:r>
        <w:rPr>
          <w:sz w:val="32"/>
          <w:szCs w:val="32"/>
        </w:rPr>
        <w:t>再者，这些印记使得我们的视野更加宽广。通过与他人的交往，我们了解到了不同的文化、不同的人生观念和价值观，从而丰富了自己的精神世界。这就是为什么旅行成为一种普遍喜好的原因，因为它提供了一种机会去接触新事物、新环境，也许还会遇见那个特别的人，使你的生命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们也是我们学习如何包容和谅解他人的源泉。当遇到分歧或误解时，不要急于判断，而是尝试站在对方立场上思考问题，用同理心去理解他们的情绪和需求。这样做，不但能够避免冲突，还能增进彼此间的情谊，使关系更加牢固。</w:t>
      </w:r>
      <w:r>
        <w:rPr>
          <w:sz w:val="32"/>
          <w:szCs w:val="32"/>
        </w:rPr>
        <w:t>&lt;/p&gt;&lt;p&gt;&lt;img src="/static-img/XFulKW7dMoTX27GkeC3kEDn-eZbyHPMEkDMHo5Gqoog5_nmW8hzzBJAzB6ORqqKIKd97E-hNa5YbOcl4Z0xMdg.jpeg"&gt;&lt;/p&gt;&lt;p&gt;</w:t>
      </w:r>
      <w:r>
        <w:rPr>
          <w:sz w:val="32"/>
          <w:szCs w:val="32"/>
        </w:rPr>
        <w:t>此外，这些经验教导我们如何保持自我。在不断变化的地球上，许多事情都会变，但那些真正重要的人和经历，却如同恒星一样永远闪耀。你可以选择回忆过去，与曾经相伴的人重聚；也可以借助这些美好的回忆找到前进的动力，无论未来怎样，都将以积极乐观的心态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们让我们的生活变得意义非凡。如果没有那些珍贵的瞬间，没有那些让我想哭又想笑的事情，我不知道我的日子是否还有什么光芒。而且，即便是在最艰难的时候，只要把握住这些宝贵的情感，我们就能找到前行之路，因为它们总是在那里等待着，为我们的灵魂注入活力，为我们的故事添砖加瓦，让“好好记住我在你体内的感觉”成为生命的一部分，最终铭刻于心底永恒不朽。</w:t>
      </w:r>
      <w:r>
        <w:rPr>
          <w:sz w:val="32"/>
          <w:szCs w:val="32"/>
        </w:rPr>
        <w:t>&lt;/p&gt;&lt;p&gt;&lt;img src="/static-img/s1_waHMn3VqOXPEWJ7EjNDn-eZbyHPMEkDMHo5Gqoog5_nmW8hzzBJAzB6ORqqKIKd97E-hNa5YbOcl4Z0xMdg.jpg"&gt;&lt;/p&gt;&lt;p&gt;&lt;a href = "/doc/644821-</w:t>
      </w:r>
      <w:r>
        <w:rPr>
          <w:sz w:val="32"/>
          <w:szCs w:val="32"/>
        </w:rPr>
        <w:t>内心深处的痕迹好好记住我在你体内的感觉</w:t>
      </w:r>
      <w:r>
        <w:rPr>
          <w:sz w:val="32"/>
          <w:szCs w:val="32"/>
        </w:rPr>
        <w:t>.doc" rel="alternate" download="644821-</w:t>
      </w:r>
      <w:r>
        <w:rPr>
          <w:sz w:val="32"/>
          <w:szCs w:val="32"/>
        </w:rPr>
        <w:t>内心深处的痕迹好好记住我在你体内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