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儿青春时光晏淑萍少年时期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成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Cay1HBMoNGrUJQTTW316ZiERKxI8bI2txOO7H8U0wnsEShOYso1dwBRdgu0YXT_O.jpg"&gt;&lt;/p&gt;&lt;p&gt;</w:t>
      </w:r>
      <w:r>
        <w:rPr>
          <w:sz w:val="32"/>
          <w:szCs w:val="32"/>
        </w:rPr>
        <w:t>在追梦之路上，很多人都会遇到各种各样的挑战和困难。对于那些年轻有为的人来说，这些经历往往成就了他们的一生。晏淑萍，也就是大家熟知的音乐制作人和歌手晏淑娴（或称作“晏晏少年时”的昵称），她曾是一名普通的小学生，但她的才华与热情，让她很快走上了艺术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超群，早露头角</w:t>
      </w:r>
      <w:r>
        <w:rPr>
          <w:sz w:val="32"/>
          <w:szCs w:val="32"/>
        </w:rPr>
        <w:t>&lt;/p&gt;&lt;p&gt;&lt;img src="/static-img/r1j2eVxbvrLZmCml2Gh11yERKxI8bI2txOO7H8U0wnsVrk0McwuTpyz5YAkbTA1RgZfXJFWzvaGhl1WDX3OCiA.jpg"&gt;&lt;/p&gt;&lt;p&gt;</w:t>
      </w:r>
      <w:r>
        <w:rPr>
          <w:sz w:val="32"/>
          <w:szCs w:val="32"/>
        </w:rPr>
        <w:t>从小，晏淑萍就展现出了异常高超的音乐才能。她不仅擅长弹钢琴，还能自学乐理知识。在学校里，她常常因为她的才华而被老师和同学们所认可。尽管只有小学三年级的时候，她已经开始尝试自己创作歌曲，并且还会把这些作品演唱给家人听，但这种天赋并不是一蹴而就，而是在多年的学习与实践中逐渐培养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校园到舞台</w:t>
      </w:r>
      <w:r>
        <w:rPr>
          <w:sz w:val="32"/>
          <w:szCs w:val="32"/>
        </w:rPr>
        <w:t>&lt;/p&gt;&lt;p&gt;&lt;img src="/static-img/xK-9i_-K_hEPdoUHdRVZwCERKxI8bI2txOO7H8U0wnsVrk0McwuTpyz5YAkbTA1RgZfXJFWzvaGhl1WDX3OCiA.jpg"&gt;&lt;/p&gt;&lt;p&gt;</w:t>
      </w:r>
      <w:r>
        <w:rPr>
          <w:sz w:val="32"/>
          <w:szCs w:val="32"/>
        </w:rPr>
        <w:t>随着年龄的增长，晏淑萍也越来越多地参与学校内外的音乐活动。她不仅在学校举办的小型演出中脱颖而出，还参加了一些地区性的比赛，在那里展示了自己的才艺。这段经历让她更加坚定了追求音乐事业的心愿，同时也锻炼了她面对竞争、应对压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路上的种种磨练</w:t>
      </w:r>
      <w:r>
        <w:rPr>
          <w:sz w:val="32"/>
          <w:szCs w:val="32"/>
        </w:rPr>
        <w:t>&lt;/p&gt;&lt;p&gt;&lt;img src="/static-img/xtvZ9NO7DZ6DVgS3xoHGXCERKxI8bI2txOO7H8U0wnsVrk0McwuTpyz5YAkbTA1RgZfXJFWzvaGhl1WDX3OCiA.jpg"&gt;&lt;/p&gt;&lt;p&gt;</w:t>
      </w:r>
      <w:r>
        <w:rPr>
          <w:sz w:val="32"/>
          <w:szCs w:val="32"/>
        </w:rPr>
        <w:t>进入高中后，虽然生活变得更忙碌，但是为了实现梦想，晏淑萍依然没有放弃。她继续深造自己的音乐技巧，不断寻找机会进行表演，为将来的职业生涯打下坚实基础。当有一次偶然间参加一个比賽，那个时候仍只是一个默默无闻的小镇女孩，被观众惊叹于她的独特风格之后，她突然间获得了一份重要机遇——加入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个由腾讯视频推出的女子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团队中成长</w:t>
      </w:r>
      <w:r>
        <w:rPr>
          <w:sz w:val="32"/>
          <w:szCs w:val="32"/>
        </w:rPr>
        <w:t>&lt;/p&gt;&lt;p&gt;&lt;img src="/static-img/bf4c7cvIAstel_sWuhAbOyERKxI8bI2txOO7H8U0wnsVrk0McwuTpyz5YAkbTA1RgZfXJFWzvaGhl1WDX3OCiA.jpg"&gt;&lt;/p&gt;&lt;p&gt;</w:t>
      </w:r>
      <w:r>
        <w:rPr>
          <w:sz w:val="32"/>
          <w:szCs w:val="32"/>
        </w:rPr>
        <w:t>加入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后，晏淑萍不仅得到了更多专业指导，更有机会与来自全国各地不同背景的人一起工作。在这样的环境下，她学会了如何在团队中发挥作用，同时也提高了自己作为一个人际交往者的能力。通过不断地合作和交流，她逐渐融入到了这个充满活力和创新的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如今，我们看到的是怎样的一位女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那段充满传奇色彩的青春岁月，我们可以看出，那个叫做“智慧超群”、“勇敢追梦”的初代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，如今已成为一位成熟且富有影响力的女性。但即使走过那么多风雨，也依旧保持着那个年轻时代留下的纯真与热情。而这一切，都源于那个属于所有人的美好记忆——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是如何成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？”</w:t>
      </w:r>
      <w:r>
        <w:rPr>
          <w:sz w:val="32"/>
          <w:szCs w:val="32"/>
        </w:rPr>
        <w:t>&lt;/p&gt;&lt;p&gt;&lt;a href = "/doc/644827-</w:t>
      </w:r>
      <w:r>
        <w:rPr>
          <w:sz w:val="32"/>
          <w:szCs w:val="32"/>
        </w:rPr>
        <w:t>晏儿青春时光晏淑萍少年时期的美好回忆</w:t>
      </w:r>
      <w:r>
        <w:rPr>
          <w:sz w:val="32"/>
          <w:szCs w:val="32"/>
        </w:rPr>
        <w:t>.doc" rel="alternate" download="644827-</w:t>
      </w:r>
      <w:r>
        <w:rPr>
          <w:sz w:val="32"/>
          <w:szCs w:val="32"/>
        </w:rPr>
        <w:t>晏儿青春时光晏淑萍少年时期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