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剑雕翎</w:t>
      </w:r>
      <w:r>
        <w:rPr>
          <w:sz w:val="48"/>
          <w:szCs w:val="48"/>
        </w:rPr>
        <w:t>86</w:t>
      </w:r>
      <w:r>
        <w:rPr>
          <w:sz w:val="48"/>
          <w:szCs w:val="48"/>
        </w:rPr>
        <w:t>版回响中的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：回响中的英雄</w:t>
      </w:r>
      <w:r>
        <w:rPr>
          <w:sz w:val="32"/>
          <w:szCs w:val="32"/>
        </w:rPr>
        <w:t>&lt;/p&gt;&lt;p&gt;&lt;img src="/static-img/0HOAl-8v1-ebIi7SkCWMRamPIzkl1vFQsBAhSXFs0QwSuqQf0wgSuK5OwisW7ZAl.jpg"&gt;&lt;/p&gt;&lt;p&gt;</w:t>
      </w:r>
      <w:r>
        <w:rPr>
          <w:sz w:val="32"/>
          <w:szCs w:val="32"/>
        </w:rPr>
        <w:t>在那个时代，武侠世界的每一个角落都充满了无尽的争斗与追求。就如同一把锋利的金剑，在阳光下闪耀着迷人的光芒，给人一种不可抗拒的吸引力。而“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”，这部作品，就像是那把金剑一样，深刻地铭刻在我们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序章：传说之刃</w:t>
      </w:r>
      <w:r>
        <w:rPr>
          <w:sz w:val="32"/>
          <w:szCs w:val="32"/>
        </w:rPr>
        <w:t>&lt;/p&gt;&lt;p&gt;&lt;img src="/static-img/F4IPwvafaGHjIIajpRUJ8KmPIzkl1vFQsBAhSXFs0Qwy0K-xiKlxFHdnie7NxLo1KkcWXRHYAoII1Iefz3VD32EiUgvh1KrfF-1NRfnA-H4eFkpauQ6jfXhmUxqA_8s_RHM2Gd7zjhjw52coHkDWO1AKCNoxn3ii3Hkw8XQgnco.jpg"&gt;&lt;/p&gt;&lt;p&gt;</w:t>
      </w:r>
      <w:r>
        <w:rPr>
          <w:sz w:val="32"/>
          <w:szCs w:val="32"/>
        </w:rPr>
        <w:t>从远古时期开始，每一次传说都会伴随着一把神秘而强大的武器。在中国文化中，“金”代表的是纯净、坚韧，而“剑”则象征着智慧与勇气。《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》正是这样一把传奇之物，它不仅是一种武器，更是一种精神追求和生活态度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英雄的觉醒</w:t>
      </w:r>
      <w:r>
        <w:rPr>
          <w:sz w:val="32"/>
          <w:szCs w:val="32"/>
        </w:rPr>
        <w:t>&lt;/p&gt;&lt;p&gt;&lt;img src="/static-img/7WAkaVfDVVsKLHUjOugpZamPIzkl1vFQsBAhSXFs0Qwy0K-xiKlxFHdnie7NxLo1KkcWXRHYAoII1Iefz3VD32EiUgvh1KrfF-1NRfnA-H4eFkpauQ6jfXhmUxqA_8s_RHM2Gd7zjhjw52coHkDWO1AKCNoxn3ii3Hkw8XQgnco.jpg"&gt;&lt;/p&gt;&lt;p&gt;</w:t>
      </w:r>
      <w:r>
        <w:rPr>
          <w:sz w:val="32"/>
          <w:szCs w:val="32"/>
        </w:rPr>
        <w:t>在这个版本中，我们看到了一位年轻侠客，他手持“金剑雕翎”，踏上了寻找自我真命天子的旅程。这座座山川、这片片江湖，无一不是他勇敢探索的心路历程。他用这一切来证明，只要心中有梦，便没有什么是不能克服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流浪者与挑战</w:t>
      </w:r>
      <w:r>
        <w:rPr>
          <w:sz w:val="32"/>
          <w:szCs w:val="32"/>
        </w:rPr>
        <w:t>&lt;/p&gt;&lt;p&gt;&lt;img src="/static-img/fEbP7OtARJpakSW3zrTZNqmPIzkl1vFQsBAhSXFs0Qwy0K-xiKlxFHdnie7NxLo1KkcWXRHYAoII1Iefz3VD32EiUgvh1KrfF-1NRfnA-H4eFkpauQ6jfXhmUxqA_8s_RHM2Gd7zjhjw52coHkDWO1AKCNoxn3ii3Hkw8XQgnco.jpg"&gt;&lt;/p&gt;&lt;p&gt;</w:t>
      </w:r>
      <w:r>
        <w:rPr>
          <w:sz w:val="32"/>
          <w:szCs w:val="32"/>
        </w:rPr>
        <w:t>当他遇到各种各样的对手时，他并不是以力量为依据去解决问题，而是在智谋与策略之间游走，用他的冷静和机智来化险为夷。这种风格，使得他成为了那个时代最受尊敬的人物之一。在他的身上，不仅体现了武功高强，还更重要的是展现了超凡脱俗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荣耀与背影</w:t>
      </w:r>
      <w:r>
        <w:rPr>
          <w:sz w:val="32"/>
          <w:szCs w:val="32"/>
        </w:rPr>
        <w:t>&lt;/p&gt;&lt;p&gt;&lt;img src="/static-img/QfA_4SPkGH4BvqxyH6bUZ6mPIzkl1vFQsBAhSXFs0Qwy0K-xiKlxFHdnie7NxLo1KkcWXRHYAoII1Iefz3VD32EiUgvh1KrfF-1NRfnA-H4eFkpauQ6jfXhmUxqA_8s_RHM2Gd7zjhjw52coHkDWO1AKCNoxn3ii3Hkw8XQgnco.jpg"&gt;&lt;/p&gt;&lt;p&gt;</w:t>
      </w:r>
      <w:r>
        <w:rPr>
          <w:sz w:val="32"/>
          <w:szCs w:val="32"/>
        </w:rPr>
        <w:t>然而，这条道路并不平坦。他面临过无数次生死关头，每一次胜利都让他更加坚定自己的信念，但同时也让他认识到了真正意义上的孤独。当所有人都离弃的时候，他依然站在那里，用那柄被誉为神器的“金剑雕翎”，成为了一道分水岭，将黑暗与光明区分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历史留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经典作品，《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》不仅影响了众多读者的内心，也激励了一代又一代的人们追求卓越。这部小说，让人们看到了一个美好的世界，那里充满了英雄主义精神和理想主义情怀，让我们相信，即使是在最艰难的情况下，也能找到前进的小小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金</w:t>
      </w:r>
      <w:r>
        <w:rPr>
          <w:sz w:val="32"/>
          <w:szCs w:val="32"/>
        </w:rPr>
        <w:t xml:space="preserve">sword-jian-dao-feng-86-ban_ </w:t>
      </w:r>
      <w:r>
        <w:rPr>
          <w:sz w:val="32"/>
          <w:szCs w:val="32"/>
        </w:rPr>
        <w:t xml:space="preserve">金 </w:t>
      </w:r>
      <w:r>
        <w:rPr>
          <w:sz w:val="32"/>
          <w:szCs w:val="32"/>
        </w:rPr>
        <w:t xml:space="preserve">sword-jian-dao-feng-86-ban_: </w:t>
      </w:r>
      <w:r>
        <w:rPr>
          <w:sz w:val="32"/>
          <w:szCs w:val="32"/>
        </w:rPr>
        <w:t>回响中的英雄，是关于一个个永恒的话题——勇气、忠诚以及自我实现。这部作品通过它独特的情感表达和深邃的情感内容，为我们提供了一种审视过去，同时也思考未来方式。它提醒我们，即使现在社会发生变化，那些基本的人性诉求仍旧存在，并且需要我们的不断努力去维护。</w:t>
      </w:r>
      <w:r>
        <w:rPr>
          <w:sz w:val="32"/>
          <w:szCs w:val="32"/>
        </w:rPr>
        <w:t>&lt;/p&gt;&lt;p&gt;&lt;a href = "/doc/644943-</w:t>
      </w:r>
      <w:r>
        <w:rPr>
          <w:sz w:val="32"/>
          <w:szCs w:val="32"/>
        </w:rPr>
        <w:t>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回响中的英雄</w:t>
      </w:r>
      <w:r>
        <w:rPr>
          <w:sz w:val="32"/>
          <w:szCs w:val="32"/>
        </w:rPr>
        <w:t>.doc" rel="alternate" download="644943-</w:t>
      </w:r>
      <w:r>
        <w:rPr>
          <w:sz w:val="32"/>
          <w:szCs w:val="32"/>
        </w:rPr>
        <w:t>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回响中的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