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之旅穿越凡人世界的神秘飞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渴望飞翔？</w:t>
      </w:r>
      <w:r>
        <w:rPr>
          <w:sz w:val="32"/>
          <w:szCs w:val="32"/>
        </w:rPr>
        <w:t>&lt;/p&gt;&lt;p&gt;&lt;img src="/static-img/3y8GCg8X8PuCbMdyELuoDDn-eZbyHPMEkDMHo5GqoohDOvEyqpVNR-S6-Jt3AfdK.jpg"&gt;&lt;/p&gt;&lt;p&gt;</w:t>
      </w:r>
      <w:r>
        <w:rPr>
          <w:sz w:val="32"/>
          <w:szCs w:val="32"/>
        </w:rPr>
        <w:t>在这个纷繁复杂的世界里，每个人心中都有一片属于自己的天空。有些人选择攀登高山，有些人则选择遨游海洋，但真正能够触摸到星辰大海的人，却不多见。他们是那些拥有梦想、勇气和坚持不懈追求的凡尘飞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凡尘飞仙？</w:t>
      </w:r>
      <w:r>
        <w:rPr>
          <w:sz w:val="32"/>
          <w:szCs w:val="32"/>
        </w:rPr>
        <w:t>&lt;/p&gt;&lt;p&gt;&lt;img src="/static-img/MlMCeR-fvdCk0EqeHEKNPzn-eZbyHPMEkDMHo5Gqoog5_nmW8hzzBJAzB6ORqqKIKd97E-hNa5YbOcl4Z0xMdg.jpg"&gt;&lt;/p&gt;&lt;p&gt;</w:t>
      </w:r>
      <w:r>
        <w:rPr>
          <w:sz w:val="32"/>
          <w:szCs w:val="32"/>
        </w:rPr>
        <w:t>成为一名凡尘飞仙，并非易事，它需要你具备超乎常人的勇气和智慧。你必须不断地挑战自我，克服恐惧，去探索未知。在漫长的人生旅途中，你会遇到无数次的心跳瞬间，那些瞬间将决定你的成长与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飞仙所面临的困难是什么？</w:t>
      </w:r>
      <w:r>
        <w:rPr>
          <w:sz w:val="32"/>
          <w:szCs w:val="32"/>
        </w:rPr>
        <w:t>&lt;/p&gt;&lt;p&gt;&lt;img src="/static-img/Qp4WyIK8Ba_nD9U9eDktoTn-eZbyHPMEkDMHo5Gqoog5_nmW8hzzBJAzB6ORqqKIKd97E-hNa5YbOcl4Z0xMdg.jpg"&gt;&lt;/p&gt;&lt;p&gt;</w:t>
      </w:r>
      <w:r>
        <w:rPr>
          <w:sz w:val="32"/>
          <w:szCs w:val="32"/>
        </w:rPr>
        <w:t>当然，没有任何事情是轻而易举的，凡尘飞仙也不是例外。在这条道路上，他们会遇到无数种困难和挑战。有时候，是来自外界的阻碍；有时候，是内心深处的情感纠葛。但正是在这些逆境中，他们才能够真正地发现自我，体现出那份独特且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飛仙又如何保持自己的状态？</w:t>
      </w:r>
      <w:r>
        <w:rPr>
          <w:sz w:val="32"/>
          <w:szCs w:val="32"/>
        </w:rPr>
        <w:t>&lt;/p&gt;&lt;p&gt;&lt;img src="/static-img/-g5MOTn-A_Tvq46Fbr7Awjn-eZbyHPMEkDMHo5Gqoog5_nmW8hzzBJAzB6ORqqKIKd97E-hNa5YbOcl4Z0xMdg.jpg"&gt;&lt;/p&gt;&lt;p&gt;</w:t>
      </w:r>
      <w:r>
        <w:rPr>
          <w:sz w:val="32"/>
          <w:szCs w:val="32"/>
        </w:rPr>
        <w:t>在这一过程中，最重要的是保持自己的状态，即使在最艰苦的时候也不放弃。这意味着要不断学习，要持续进步，不断提升自己，无论是在理论知识还是实践技能上。只有这样，你才能在竞争激烈的地球舞台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飛仙之路上的伙伴们</w:t>
      </w:r>
      <w:r>
        <w:rPr>
          <w:sz w:val="32"/>
          <w:szCs w:val="32"/>
        </w:rPr>
        <w:t>&lt;/p&gt;&lt;p&gt;&lt;img src="/static-img/CmsfQe52VGcGcVJynkbh2jn-eZbyHPMEkDMHo5Gqoog5_nmW8hzzBJAzB6ORqqKIKd97E-hNa5YbOcl4Z0xMdg.jpg"&gt;&lt;/p&gt;&lt;p&gt;</w:t>
      </w:r>
      <w:r>
        <w:rPr>
          <w:sz w:val="32"/>
          <w:szCs w:val="32"/>
        </w:rPr>
        <w:t>每一个旅行者都会遇到不同的伙伴，这些伙伴可能是一时冲动，也可能是缘分十足。在这个过程中，与他人交流思想、分享经验，对于每个想要成为凡尘飛仙的人来说都是必不可少的一部分。而这些经历，将成为你宝贵财富中的珍珠一样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走过了许多风雨，当你已经看到了希望，那么问题就来了：接下来怎么办？答案很简单，只要保持对生活的热爱，不断追求卓越，就能继续前行。不管未来有什么样的风浪，都不要忘记自己最初为何起航——为了那个永远无法被束缚的大梦想。</w:t>
      </w:r>
      <w:r>
        <w:rPr>
          <w:sz w:val="32"/>
          <w:szCs w:val="32"/>
        </w:rPr>
        <w:t>&lt;/p&gt;&lt;p&gt;&lt;a href = "/doc/645031-</w:t>
      </w:r>
      <w:r>
        <w:rPr>
          <w:sz w:val="32"/>
          <w:szCs w:val="32"/>
        </w:rPr>
        <w:t>凡尘飞仙之旅穿越凡人世界的神秘飞行</w:t>
      </w:r>
      <w:r>
        <w:rPr>
          <w:sz w:val="32"/>
          <w:szCs w:val="32"/>
        </w:rPr>
        <w:t>.doc" rel="alternate" download="645031-</w:t>
      </w:r>
      <w:r>
        <w:rPr>
          <w:sz w:val="32"/>
          <w:szCs w:val="32"/>
        </w:rPr>
        <w:t>凡尘飞仙之旅穿越凡人世界的神秘飞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