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小说的奴隶如何一本接一本不停滴刷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说的奴隶：如何一本接一本不停滴刷屏</w:t>
      </w:r>
      <w:r>
        <w:rPr>
          <w:sz w:val="32"/>
          <w:szCs w:val="32"/>
        </w:rPr>
        <w:t>&lt;/p&gt;&lt;p&gt;&lt;img src="/static-img/muFn5W3UPqXOPBKiizUUChxaiDlLmpC4Lcf6tYiwIqdE6-aZpuzohS2XBbhXuPve.jpg"&gt;&lt;/p&gt;&lt;p&gt;</w:t>
      </w:r>
      <w:r>
        <w:rPr>
          <w:sz w:val="32"/>
          <w:szCs w:val="32"/>
        </w:rPr>
        <w:t>在这个快节奏、信息爆炸的时代，人们常说“时间就是金钱”，但对我来说，“时间”等同于“故事”。我爱看小说，是因为它们让我逃离现实，找到自己的世界。我是个小说控，每天花大量时间阅读各种类型的小说，从言情到科幻，从悬疑到历史，我都能在其中找到自己喜欢的那份甜蜜或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充斥着文字和想象。早上醒来第一件事，就是拿起手机打开书架，那里堆满了各种各样的电子书。工作之余，我总是带着一个小巧的阅读器，即使是在地铁上、公交车上或者咖啡馆里，我也会沉浸在故事中。我甚至可以忽略周围的人声，不经意间就能够听到旁边人对话的声音。</w:t>
      </w:r>
      <w:r>
        <w:rPr>
          <w:sz w:val="32"/>
          <w:szCs w:val="32"/>
        </w:rPr>
        <w:t>&lt;/p&gt;&lt;p&gt;&lt;img src="/static-img/uBx0aWOyjfd_mx1elPCFRxxaiDlLmpC4Lcf6tYiwIqd2vzssta6a_DqWXBFfij3AbFc9IROm4YgRWBmv7qMaDg5rLm3NcMpLCOt7irnBGPFE1oovClYRy187M6bd1rr8CVnYCz8ipKOGxY92aOOwNlFrnd9SMDDpXJ4moPuBPYeMrb6PSgnrd318SjsSYeIXX0Zx9rkXKm6BZSsGi4nhQDRxKWrocLsEb6phMRvr2wg.jpg"&gt;&lt;/p&gt;&lt;p&gt;</w:t>
      </w:r>
      <w:r>
        <w:rPr>
          <w:sz w:val="32"/>
          <w:szCs w:val="32"/>
        </w:rPr>
        <w:t>我的朋友们都知道，他们很难与我深入交流，因为他们觉得我的兴趣太过单一。但对于我来说，这些都是无关紧要的事情。每当夜幕降临，我总会躺在床上，用手指轻轻滑动屏幕，直到疲惫感袭来，让身体放松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生活压力山大，或是遇到了困难时，我就会选择把注意力转移到书页之间。当你读的是关于勇敢者的冒险故事时，你的心灵会被赋予力量；当你沉浸于悲剧中的爱情故事时，你的心则会变得更加柔软。而这些，都让你的心灵得到休息和滋养。</w:t>
      </w:r>
      <w:r>
        <w:rPr>
          <w:sz w:val="32"/>
          <w:szCs w:val="32"/>
        </w:rPr>
        <w:t>&lt;/p&gt;&lt;p&gt;&lt;img src="/static-img/SfIpfBrCP06RuY0WOMwJHBxaiDlLmpC4Lcf6tYiwIqd2vzssta6a_DqWXBFfij3AbFc9IROm4YgRWBmv7qMaDg5rLm3NcMpLCOt7irnBGPFE1oovClYRy187M6bd1rr8CVnYCz8ipKOGxY92aOOwNlFrnd9SMDDpXJ4moPuBPYeMrb6PSgnrd318SjsSYeIXX0Zx9rkXKm6BZSsGi4nhQDRxKWrocLsEb6phMRvr2wg.jpg"&gt;&lt;/p&gt;&lt;p&gt;</w:t>
      </w:r>
      <w:r>
        <w:rPr>
          <w:sz w:val="32"/>
          <w:szCs w:val="32"/>
        </w:rPr>
        <w:t>当然，也有人担心这种习惯可能导致社交能力下降，但实际上，它帮助我更好地理解他人，以及提升了我的写作技巧。通过阅读丰富多彩的人物形象和复杂的情感纠葛，我学会了如何表达自己的思想，更准确地捕捉他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独特的喜好，但它给了我很多乐趣，也让我成为了一名文学工作者。在这里，我们用文字编织成千回百转的情节，每个字每句话都承载着我们内心深处最真挚的情感。这是我最大的归宿——在那个由虚构世界组成的大海中自由漂泊，无拘无束地追寻属于自己的故事篇章。</w:t>
      </w:r>
      <w:r>
        <w:rPr>
          <w:sz w:val="32"/>
          <w:szCs w:val="32"/>
        </w:rPr>
        <w:t>&lt;/p&gt;&lt;p&gt;&lt;img src="/static-img/etNSig-zSpa8gUsc2IXiNRxaiDlLmpC4Lcf6tYiwIqd2vzssta6a_DqWXBFfij3AbFc9IROm4YgRWBmv7qMaDg5rLm3NcMpLCOt7irnBGPFE1oovClYRy187M6bd1rr8CVnYCz8ipKOGxY92aOOwNlFrnd9SMDDpXJ4moPuBPYeMrb6PSgnrd318SjsSYeIXX0Zx9rkXKm6BZSsGi4nhQDRxKWrocLsEb6phMRvr2wg.jpg"&gt;&lt;/p&gt;&lt;p&gt;&lt;a href = "/doc/645054-</w:t>
      </w:r>
      <w:r>
        <w:rPr>
          <w:sz w:val="32"/>
          <w:szCs w:val="32"/>
        </w:rPr>
        <w:t>爱看小说我是小说的奴隶如何一本接一本不停滴刷屏</w:t>
      </w:r>
      <w:r>
        <w:rPr>
          <w:sz w:val="32"/>
          <w:szCs w:val="32"/>
        </w:rPr>
        <w:t>.doc" rel="alternate" download="645054-</w:t>
      </w:r>
      <w:r>
        <w:rPr>
          <w:sz w:val="32"/>
          <w:szCs w:val="32"/>
        </w:rPr>
        <w:t>爱看小说我是小说的奴隶如何一本接一本不停滴刷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