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揭秘成功人士的社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揭秘成功人士的社交艺术</w:t>
      </w:r>
      <w:r>
        <w:rPr>
          <w:sz w:val="32"/>
          <w:szCs w:val="32"/>
        </w:rPr>
        <w:t>&lt;/p&gt;&lt;p&gt;&lt;img src="/static-img/0btf3DPD9OQJfisQ3X1HOrBrqKTaBjdPBDJ5jgwDOVOhXgs-TVILS5DN0ZVAt-SB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人们之间的交流与合作日益频繁。善于交际的人，不仅能够在个人生活中获得更多机遇，也能在职业发展上取得更大的成就。然而，如何将“善交”与“大结合”，使得社交不仅是一种必要的手段，更是推动个人和组织成功的关键力量，这正是我们今天要探讨的话题。</w:t>
      </w:r>
      <w:r>
        <w:rPr>
          <w:sz w:val="32"/>
          <w:szCs w:val="32"/>
        </w:rPr>
        <w:t>&lt;/p&gt;&lt;p&gt;&lt;img src="/static-img/-b2GfyOtSCC-MTfwc9RxTbBrqKTaBjdPBDJ5jgwDOVMglFl3MSy_DhMNtAjPh-jtMfaFzfPC9Pzca6Ylp68AVqrKbS0LfYTOCU9TatHQEJqlybhEvvq0FU1looHu10QvFJwd0f0SHS6-01x0vd2w3WxNE7J633nArBjJfQII7jxU9L7-zdfdyRW5B8RRk_97RyST9EH-KD_b7nRGQ4J9Jw.jpg"&gt;&lt;/p&gt;&lt;p&gt;</w:t>
      </w:r>
      <w:r>
        <w:rPr>
          <w:sz w:val="32"/>
          <w:szCs w:val="32"/>
        </w:rPr>
        <w:t>二、善交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善交”。善交并不是指外表上的礼貌或虚伪的笑脸，而是一种内心真诚、真实的情感交流。在现代社会，人们往往面对面的交流较少，但通过各种社交媒体平台，每天都有大量信息传递，因此，“善 交”更应体现出一种深入浅出的沟通技巧。</w:t>
      </w:r>
      <w:r>
        <w:rPr>
          <w:sz w:val="32"/>
          <w:szCs w:val="32"/>
        </w:rPr>
        <w:t>&lt;/p&gt;&lt;p&gt;&lt;img src="/static-img/Rcy5KjXhOuTPfzB2OuabKbBrqKTaBjdPBDJ5jgwDOVMglFl3MSy_DhMNtAjPh-jtMfaFzfPC9Pzca6Ylp68AVqrKbS0LfYTOCU9TatHQEJqlybhEvvq0FU1looHu10QvFJwd0f0SHS6-01x0vd2w3WxNE7J633nArBjJfQII7jxU9L7-zdfdyRW5B8RRk_97RyST9EH-KD_b7nRGQ4J9Jw.jpg"&gt;&lt;/p&gt;&lt;p&gt;</w:t>
      </w:r>
      <w:r>
        <w:rPr>
          <w:sz w:val="32"/>
          <w:szCs w:val="32"/>
        </w:rPr>
        <w:t>三、大结合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什么是“大结合”。这里所说的“大”，可以理解为广泛和深远。这意味着不仅要结识不同领域的人才，而且要将这些不同的资源和知识点进行有效整合，以达到最大化效益。因此，“大结合”实际上是一种跨界思维和全局观念。</w:t>
      </w:r>
      <w:r>
        <w:rPr>
          <w:sz w:val="32"/>
          <w:szCs w:val="32"/>
        </w:rPr>
        <w:t>&lt;/p&gt;&lt;p&gt;&lt;img src="/static-img/uzt6VFJZWo4T8jdybIxyXrBrqKTaBjdPBDJ5jgwDOVMglFl3MSy_DhMNtAjPh-jtMfaFzfPC9Pzca6Ylp68AVqrKbS0LfYTOCU9TatHQEJqlybhEvvq0FU1looHu10QvFJwd0f0SHS6-01x0vd2w3WxNE7J633nArBjJfQII7jxU9L7-zdfdyRW5B8RRk_97RyST9EH-KD_b7nRGQ4J9Jw.jpg"&gt;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阐述这两者的组合效果，让我们来看看几个著名企业家或公众人物，他们如何运用了这种策略：</w:t>
      </w:r>
      <w:r>
        <w:rPr>
          <w:sz w:val="32"/>
          <w:szCs w:val="32"/>
        </w:rPr>
        <w:t>&lt;/p&gt;&lt;p&gt;&lt;img src="/static-img/vDUY1LvEKYzRrarAEjbEUbBrqKTaBjdPBDJ5jgwDOVMglFl3MSy_DhMNtAjPh-jtMfaFzfPC9Pzca6Ylp68AVqrKbS0LfYTOCU9TatHQEJqlybhEvvq0FU1looHu10QvFJwd0f0SHS6-01x0vd2w3WxNE7J633nArBjJfQII7jxU9L7-zdfdyRW5B8RRk_97RyST9EH-KD_b7nRGQ4J9Jw.jpg"&gt;&lt;/p&gt;&lt;p&gt;</w:t>
      </w:r>
      <w:r>
        <w:rPr>
          <w:sz w:val="32"/>
          <w:szCs w:val="32"/>
        </w:rPr>
        <w:t>五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善 交 大 结合”的理念非常重要，它能够帮助个体建立起强大的网络，为未来的发展打下坚实基础。而对于那些想要提升自己社交能力，并且希望实现职业目标的人来说，这是一个值得深思的问题，因为它关系到一个人的未来命运。在这个快速变化的世界里，只有不断学习适应新的社交方式，并将其融入自己的生活中，才能真正意义地发挥出个人潜力。</w:t>
      </w:r>
      <w:r>
        <w:rPr>
          <w:sz w:val="32"/>
          <w:szCs w:val="32"/>
        </w:rPr>
        <w:t>&lt;/p&gt;&lt;p&gt;&lt;a href = "/doc/645131-</w:t>
      </w:r>
      <w:r>
        <w:rPr>
          <w:sz w:val="32"/>
          <w:szCs w:val="32"/>
        </w:rPr>
        <w:t>善交大结合揭秘成功人士的社交艺术</w:t>
      </w:r>
      <w:r>
        <w:rPr>
          <w:sz w:val="32"/>
          <w:szCs w:val="32"/>
        </w:rPr>
        <w:t>.doc" rel="alternate" download="645131-</w:t>
      </w:r>
      <w:r>
        <w:rPr>
          <w:sz w:val="32"/>
          <w:szCs w:val="32"/>
        </w:rPr>
        <w:t>善交大结合揭秘成功人士的社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