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尝鲜体验探索新兴短视频应用的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新兴短视频应用的乐趣</w:t>
      </w:r>
      <w:r>
        <w:rPr>
          <w:sz w:val="32"/>
          <w:szCs w:val="32"/>
        </w:rPr>
        <w:t>&lt;/p&gt;&lt;p&gt;&lt;img src="/static-img/FHmUOLZfxvIgU0SpjQghOGxlWjDBKjgoKg-wvIHXadgZczKcagX4DXSUMRjBernC.jpg"&gt;&lt;/p&gt;&lt;p&gt;</w:t>
      </w:r>
      <w:r>
        <w:rPr>
          <w:sz w:val="32"/>
          <w:szCs w:val="32"/>
        </w:rPr>
        <w:t>小视频尝鲜体验（探索新兴短视频应用的乐趣）</w:t>
      </w:r>
      <w:r>
        <w:rPr>
          <w:sz w:val="32"/>
          <w:szCs w:val="32"/>
        </w:rPr>
        <w:t>&lt;/p&gt;&lt;p&gt;</w:t>
      </w:r>
      <w:r>
        <w:rPr>
          <w:sz w:val="32"/>
          <w:szCs w:val="32"/>
        </w:rPr>
        <w:t>你准备好迎接新的视觉盛宴吗？</w:t>
      </w:r>
      <w:r>
        <w:rPr>
          <w:sz w:val="32"/>
          <w:szCs w:val="32"/>
        </w:rPr>
        <w:t>&lt;/p&gt;&lt;p&gt;&lt;img src="/static-img/lVwendrRwh3Tdk5t5R_w0mxlWjDBKjgoKg-wvIHXadgKHEakxBLpqGjRGQOv6iwwkfhqxSd_ONxKYB76KDhYFZXt08yop8V_TW676VK3Tewtfoe6EpBEQPHEb2d2AX8WvmizRKDZiMthwM_TabQnWg.jpg"&gt;&lt;/p&gt;&lt;p&gt;</w:t>
      </w:r>
      <w:r>
        <w:rPr>
          <w:sz w:val="32"/>
          <w:szCs w:val="32"/>
        </w:rPr>
        <w:t>在这个数字时代，随着科技的飞速发展，小视频作为一种全新的媒体形式迅速崛起。它们以其简洁、易于消化吸收的内容形式，深受年轻人喜爱。今天，我们就来一起探讨一下我可以尝一下你那里吗小视频，以及这种新兴平台为我们带来了什么样的变化和挑战。</w:t>
      </w:r>
      <w:r>
        <w:rPr>
          <w:sz w:val="32"/>
          <w:szCs w:val="32"/>
        </w:rPr>
        <w:t>&lt;/p&gt;&lt;p&gt;</w:t>
      </w:r>
      <w:r>
        <w:rPr>
          <w:sz w:val="32"/>
          <w:szCs w:val="32"/>
        </w:rPr>
        <w:t>首先，让我们谈谈小视频平台如何改变了我们的内容消费习惯。在传统的大型社交网络中，用户往往需要花费较长时间浏览大量信息才能找到自己感兴趣的话题。而小视频则将这一过程极大地缩减。用户可以快速浏览一系列精心制作的小片段，这种即时性和可用性的结合，使得人们更加倾向于沉浸其中，不再拖延观看。</w:t>
      </w:r>
      <w:r>
        <w:rPr>
          <w:sz w:val="32"/>
          <w:szCs w:val="32"/>
        </w:rPr>
        <w:t>&lt;/p&gt;&lt;p&gt;&lt;img src="/static-img/6Pq2gEkFOkx1N1YJl2JKGWxlWjDBKjgoKg-wvIHXadgKHEakxBLpqGjRGQOv6iwwkfhqxSd_ONxKYB76KDhYFZXt08yop8V_TW676VK3Tewtfoe6EpBEQPHEb2d2AX8WvmizRKDZiMthwM_TabQnWg.jpg"&gt;&lt;/p&gt;&lt;p&gt;</w:t>
      </w:r>
      <w:r>
        <w:rPr>
          <w:sz w:val="32"/>
          <w:szCs w:val="32"/>
        </w:rPr>
        <w:t>其次，小视频还促进了创作者与观众之间更直接的互动。这一点尤其值得注意，因为它打破了传统媒体中的“上下”关系，使得每个参与者都能成为主角。这不仅激发了更多人的创造力，也为普通人提供了一种展示自己的机会，无论是通过表演、分享生活点滴还是展示专业技能。</w:t>
      </w:r>
      <w:r>
        <w:rPr>
          <w:sz w:val="32"/>
          <w:szCs w:val="32"/>
        </w:rPr>
        <w:t>&lt;/p&gt;&lt;p&gt;</w:t>
      </w:r>
      <w:r>
        <w:rPr>
          <w:sz w:val="32"/>
          <w:szCs w:val="32"/>
        </w:rPr>
        <w:t>然而，这种快速增长也带来了新的挑战。例如，对隐私保护的问题进行适当关注变得尤为重要，因为这些平台上的数据处理通常涉及到大量个人信息。此外，由于内容生产者的数量庞大，质量控制问题也成为了一个需要解决的问题。</w:t>
      </w:r>
      <w:r>
        <w:rPr>
          <w:sz w:val="32"/>
          <w:szCs w:val="32"/>
        </w:rPr>
        <w:t>&lt;/p&gt;&lt;p&gt;&lt;img src="/static-img/Q5bhhy-Ui_eMiKIzJ2uU-2xlWjDBKjgoKg-wvIHXadgKHEakxBLpqGjRGQOv6iwwkfhqxSd_ONxKYB76KDhYFZXt08yop8V_TW676VK3Tewtfoe6EpBEQPHEb2d2AX8WvmizRKDZiMthwM_TabQnWg.jpg"&gt;&lt;/p&gt;&lt;p&gt;</w:t>
      </w:r>
      <w:r>
        <w:rPr>
          <w:sz w:val="32"/>
          <w:szCs w:val="32"/>
        </w:rPr>
        <w:t>尽管存在这些挑战，但我相信，我可以尝一下你那里吗小视频这样的平台仍然有很大的潜力去塑造未来。在未来的日子里，我们或许会看到更多基于算法推荐系统的人工智能技术融入到这类服务中，以提升用户体验并降低不必要的负担。此外，更严格的监管措施也将被实施，以确保所有参与方都能安全而且愉快地享受这场视觉盛宴。</w:t>
      </w:r>
      <w:r>
        <w:rPr>
          <w:sz w:val="32"/>
          <w:szCs w:val="32"/>
        </w:rPr>
        <w:t>&lt;/p&gt;&lt;p&gt;</w:t>
      </w:r>
      <w:r>
        <w:rPr>
          <w:sz w:val="32"/>
          <w:szCs w:val="32"/>
        </w:rPr>
        <w:t>最后，让我们思考一下，我可以尝一下你那里吗小视频究竟给予了我们什么。如果说它让我们的生活更加多彩，那么它又是否真正帮助我们建立起一个更加真实和包容的地球社区？</w:t>
      </w:r>
      <w:r>
        <w:rPr>
          <w:sz w:val="32"/>
          <w:szCs w:val="32"/>
        </w:rPr>
        <w:t>&lt;/p&gt;&lt;p&gt;&lt;img src="/static-img/IvcSnPDqV6F3V6QZQeV6MWxlWjDBKjgoKg-wvIHXadgKHEakxBLpqGjRGQOv6iwwkfhqxSd_ONxKYB76KDhYFZXt08yop8V_TW676VK3Tewtfoe6EpBEQPHEb2d2AX8WvmizRKDZiMthwM_TabQnWg.jpg"&gt;&lt;/p&gt;&lt;p&gt;</w:t>
      </w:r>
      <w:r>
        <w:rPr>
          <w:sz w:val="32"/>
          <w:szCs w:val="32"/>
        </w:rPr>
        <w:t>总之，小型化、小巧化、大众化，是我可以尝一下你那里吗小视频最具魅力的特征之一，它们正在逐步改变着我们的娱乐方式，同时也有助于推动社会文化的一些积极变革。对于那些愿意不断创新并勇敢迈出一步的人来说，无疑是时候展现自己，并加入这个令人振奋但充满未知性的世界吧！</w:t>
      </w:r>
      <w:r>
        <w:rPr>
          <w:sz w:val="32"/>
          <w:szCs w:val="32"/>
        </w:rPr>
        <w:t>&lt;/p&gt;&lt;p&gt;&lt;a href = "/doc/645291-</w:t>
      </w:r>
      <w:r>
        <w:rPr>
          <w:sz w:val="32"/>
          <w:szCs w:val="32"/>
        </w:rPr>
        <w:t>小视频尝鲜体验探索新兴短视频应用的乐趣</w:t>
      </w:r>
      <w:r>
        <w:rPr>
          <w:sz w:val="32"/>
          <w:szCs w:val="32"/>
        </w:rPr>
        <w:t>.doc" rel="alternate" download="645291-</w:t>
      </w:r>
      <w:r>
        <w:rPr>
          <w:sz w:val="32"/>
          <w:szCs w:val="32"/>
        </w:rPr>
        <w:t>小视频尝鲜体验探索新兴短视频应用的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