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紧急处理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同桌的手探到我的衣服里？</w:t>
      </w:r>
      <w:r>
        <w:rPr>
          <w:sz w:val="32"/>
          <w:szCs w:val="32"/>
        </w:rPr>
        <w:t>&lt;/p&gt;&lt;p&gt;&lt;img src="/static-img/OxNqidmpt-xfI2muyZtnvQkfTV9U7WBYqa1WW7ifVZxwrkdWD62Bqx4yWBJIctue.jpg"&gt;&lt;/p&gt;&lt;p&gt;</w:t>
      </w:r>
      <w:r>
        <w:rPr>
          <w:sz w:val="32"/>
          <w:szCs w:val="32"/>
        </w:rPr>
        <w:t>在一个平凡的午后，学校的教室内，阳光透过窗帘洒落在地面上。同学们都沉浸在自己的世界中，一边听讲一边做作业。突然间，我感觉到了一丝异样，抬头一看，只见同桌的手探到了我的衣服里。我感到一股寒意从脊背蔓延至全身，不知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况发生？</w:t>
      </w:r>
      <w:r>
        <w:rPr>
          <w:sz w:val="32"/>
          <w:szCs w:val="32"/>
        </w:rPr>
        <w:t>&lt;/p&gt;&lt;p&gt;&lt;img src="/static-img/ePk37VfXhk8vLjJ-6KogCQkfTV9U7WBYqa1WW7ifVZzE6jjjynu_R5aZ4HkmQeEHimJiOH3UcnpY0yb-D9eHgR-P2gl6VFZcwoHeEFPFTXNK_u58-D965maJsj-bIXXRCUZ-JhOklbFPQXQGFo9BCtgq6O1whAMctbOO9f65VoV1S2BDwA5OYG8R-xxBVo1BH2AVyAAj6wrUwO3Os1r3Rw.jpg"&gt;&lt;/p&gt;&lt;p&gt;</w:t>
      </w:r>
      <w:r>
        <w:rPr>
          <w:sz w:val="32"/>
          <w:szCs w:val="32"/>
        </w:rPr>
        <w:t>回想一下刚开始上课时的情景，我们之间坐得很近，他拿着笔记本准备复习课堂内容。在他翻页时，由于距离较近，那只手不小心滑入了我的衣袖。我注意到了，但并没有立即说出来，因为我怕引起其他同学的注意，也许还能以此为借口和他拉近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的手探到我的衣服里怎么办呢？</w:t>
      </w:r>
      <w:r>
        <w:rPr>
          <w:sz w:val="32"/>
          <w:szCs w:val="32"/>
        </w:rPr>
        <w:t>&lt;/p&gt;&lt;p&gt;&lt;img src="/static-img/okhU6eWgec4dzji_y8Ba7wkfTV9U7WBYqa1WW7ifVZzE6jjjynu_R5aZ4HkmQeEHimJiOH3UcnpY0yb-D9eHgR-P2gl6VFZcwoHeEFPFTXNK_u58-D965maJsj-bIXXRCUZ-JhOklbFPQXQGFo9BCtgq6O1whAMctbOO9f65VoV1S2BDwA5OYG8R-xxBVo1BH2AVyAAj6wrUwO3Os1r3Rw.jpg"&gt;&lt;/p&gt;&lt;p&gt;</w:t>
      </w:r>
      <w:r>
        <w:rPr>
          <w:sz w:val="32"/>
          <w:szCs w:val="32"/>
        </w:rPr>
        <w:t>第一时间，我保持冷静，不让紧张情绪影响我思考问题的能力。我轻声告诉他：“哎呀，小心点哦。”他的脸色立即变得尴尬，但也显示出对事态的认真处理。他迅速抽出了手，并向我道歉，这让我感到有些安慰。但这只是解决问题的一部分，还需要更多措施来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未来的误触事件</w:t>
      </w:r>
      <w:r>
        <w:rPr>
          <w:sz w:val="32"/>
          <w:szCs w:val="32"/>
        </w:rPr>
        <w:t>&lt;/p&gt;&lt;p&gt;&lt;img src="/static-img/tOYcPQfolQa_pigYlLNVPQkfTV9U7WBYqa1WW7ifVZzE6jjjynu_R5aZ4HkmQeEHimJiOH3UcnpY0yb-D9eHgR-P2gl6VFZcwoHeEFPFTXNK_u58-D965maJsj-bIXXRCUZ-JhOklbFPQXQGFo9BCtgq6O1whAMctbOO9f65VoV1S2BDwA5OYG8R-xxBVo1BH2AVyAAj6wrUwO3Os1r3Rw.jpg"&gt;&lt;/p&gt;&lt;p&gt;</w:t>
      </w:r>
      <w:r>
        <w:rPr>
          <w:sz w:val="32"/>
          <w:szCs w:val="32"/>
        </w:rPr>
        <w:t>为了防止将来再次发生这种事情，我提议我们换个座位，让一些空气能够流通，也可以减少彼此之间接触的机会。此外，我建议我们每人带一个围巾或毛巾，在使用电脑或者写东西的时候，可以作为屏障，以保护我们的个人空间不受侵犯。他接受了这个建议，并表示下次一定要更加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&lt;img src="/static-img/8qNt_D408sySwlqxBpyDvQkfTV9U7WBYqa1WW7ifVZzE6jjjynu_R5aZ4HkmQeEHimJiOH3UcnpY0yb-D9eHgR-P2gl6VFZcwoHeEFPFTXNK_u58-D965maJsj-bIXXRCUZ-JhOklbFPQXQGFo9BCtgq6O1whAMctbOO9f65VoV1S2BDwA5OYG8R-xxBVo1BH2AVyAAj6wrUwO3Os1r3Rw.jpg"&gt;&lt;/p&gt;&lt;p&gt;</w:t>
      </w:r>
      <w:r>
        <w:rPr>
          <w:sz w:val="32"/>
          <w:szCs w:val="32"/>
        </w:rPr>
        <w:t>经过这次的小插曲，我们都意识到了沟通和理解对方感受的重要性。现在，每当我们坐在一起学习或交谈时，都会更加留意彼此的情况，无论是身体上的还是情感上的。这段经历虽然令人不舒服，但它也促使我们成长，更了解彼此，同时提高了我们的自我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件事情，我们学会了如何在日常生活中更好地相处。在接下来的日子里，如果遇到任何类似的误解或冲突，都希望能够及时沟通、寻找解决方案，而不是放大问题。如果你遇到同样的困境，请不要犹豫，用积极的心态去应对，让一切回到正常轨道。</w:t>
      </w:r>
      <w:r>
        <w:rPr>
          <w:sz w:val="32"/>
          <w:szCs w:val="32"/>
        </w:rPr>
        <w:t>&lt;/p&gt;&lt;p&gt;&lt;a href = "/doc/645690-</w:t>
      </w:r>
      <w:r>
        <w:rPr>
          <w:sz w:val="32"/>
          <w:szCs w:val="32"/>
        </w:rPr>
        <w:t>同桌的手探到我的衣服里怎么办呢紧急处理技巧分享</w:t>
      </w:r>
      <w:r>
        <w:rPr>
          <w:sz w:val="32"/>
          <w:szCs w:val="32"/>
        </w:rPr>
        <w:t>.doc" rel="alternate" download="645690-</w:t>
      </w:r>
      <w:r>
        <w:rPr>
          <w:sz w:val="32"/>
          <w:szCs w:val="32"/>
        </w:rPr>
        <w:t>同桌的手探到我的衣服里怎么办呢紧急处理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