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宝贝缘起的奇迹与成长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被称为“天赐”，因为他们的到来似乎是命中注定的。这种感觉常常伴随着深深的爱和无尽的期待，孩子们就是这些被视为“天赐”的生命，他们不仅给予父母生命，也带来了前所未有的快乐和责任。</w:t>
      </w:r>
      <w:r>
        <w:rPr>
          <w:sz w:val="32"/>
          <w:szCs w:val="32"/>
        </w:rPr>
        <w:t>&lt;/p&gt;&lt;p&gt;&lt;img src="/static-img/32V4VeT8nGxND_eyZ2DQl9uWzhA_OIbmD9dx7gGwfJJboFZdVUd4UIFv481Wa8-r.jpg"&gt;&lt;/p&gt;&lt;p&gt;</w:t>
      </w:r>
      <w:r>
        <w:rPr>
          <w:sz w:val="32"/>
          <w:szCs w:val="32"/>
        </w:rPr>
        <w:t>一、缘起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家庭都有自己的故事，每一个孩子都是家族历史的一部分。在某个风雨交加、灯火通明的夜晚，一位母亲怀抱着希望，等待着那一刻，她的心跳仿佛能穿透云层，那是一种难以言喻的情感——这就是“天赐宝贝”诞生的瞬间。她的名字叫李梅，是一个温柔而坚韧的人，她和丈夫张强经过多年的等待终于迎来了他们的小生命。这场突如其来的喜讯，让整个家庭充满了欢笑与期待。</w:t>
      </w:r>
      <w:r>
        <w:rPr>
          <w:sz w:val="32"/>
          <w:szCs w:val="32"/>
        </w:rPr>
        <w:t>&lt;/p&gt;&lt;p&gt;&lt;img src="/static-img/qytLyDnURfy_O-0exetxY9uWzhA_OIbmD9dx7gGwfJJT25BtU3Bwx473jeJXBW_QZBqcAVZGNH-bg3T9GMQZAYDCI4UdSCW4fpCAXqxSOSDwM6xDYSvMvu_mSvPvzlsjBh-5TgIm2Qh1hrfwlQjzsQkG0cIH9-nlhBUcCi6m4Zs.jpg"&gt;&lt;/p&gt;&lt;p&gt;</w:t>
      </w:r>
      <w:r>
        <w:rPr>
          <w:sz w:val="32"/>
          <w:szCs w:val="32"/>
        </w:rPr>
        <w:t>二、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出生后的第一个月里，他总是面带微笑，眼睛闪烁着好奇光芒。他对周围世界充满好奇，不断探索，每一次哭泣都是对新环境适应过程中的不解，而每一次笑容，则是对这个世界最美好的回应。当他开始学走路时，家里的每一步都像是在踏过无数次心灵深处铺设的大道。而当他学会说话时，那些简单而纯真的词汇，如同晴空明珠般璀璨夺目，让所有亲人感到骄傲。</w:t>
      </w:r>
      <w:r>
        <w:rPr>
          <w:sz w:val="32"/>
          <w:szCs w:val="32"/>
        </w:rPr>
        <w:t>&lt;/p&gt;&lt;p&gt;&lt;img src="/static-img/Uxx4UMQ98PESbzMnLAWi2tuWzhA_OIbmD9dx7gGwfJJT25BtU3Bwx473jeJXBW_QZBqcAVZGNH-bg3T9GMQZAYDCI4UdSCW4fpCAXqxSOSDwM6xDYSvMvu_mSvPvzlsjBh-5TgIm2Qh1hrfwlQjzsQkG0cIH9-nlhBUcCi6m4Zs.jpg"&gt;&lt;/p&gt;&lt;p&gt;</w:t>
      </w:r>
      <w:r>
        <w:rPr>
          <w:sz w:val="32"/>
          <w:szCs w:val="32"/>
        </w:rPr>
        <w:t>三、教育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“天赐宝贝”的李博逐渐展现出他的聪明才智。他对于学习表现出了极大的热情，对于数学问题尤其敏锐，这让张强夫妇看到了希望。他们决定送李博进入一所优质的小学，以期望他能够发挥潜力，为将来的道路打下坚实基础。但这并不意味着没有挑战，比如课堂上的竞争以及社交圈内可能出现的问题，但正是在这样的环境中，他学会了如何去面对困难，并且从中学到了更多关于生活的智慧。</w:t>
      </w:r>
      <w:r>
        <w:rPr>
          <w:sz w:val="32"/>
          <w:szCs w:val="32"/>
        </w:rPr>
        <w:t>&lt;/p&gt;&lt;p&gt;&lt;img src="/static-img/HOoAkqnkxJT5IVHZK4FRpNuWzhA_OIbmD9dx7gGwfJJT25BtU3Bwx473jeJXBW_QZBqcAVZGNH-bg3T9GMQZAYDCI4UdSCW4fpCAXqxSOSDwM6xDYSvMvu_mSvPvzlsjBh-5TgIm2Qh1hrfwlQjzsQkG0cIH9-nlhBUcCi6m4Zs.jpg"&gt;&lt;/p&gt;&lt;p&gt;</w:t>
      </w:r>
      <w:r>
        <w:rPr>
          <w:sz w:val="32"/>
          <w:szCs w:val="32"/>
        </w:rPr>
        <w:t>四、成熟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几岁的时候，“天赐宝贝”李博已经是一个懂事又自信的人。他开始参与社区服务活动，用实际行动帮助那些需要帮助的人。这份善良和责任感使得周围的人都敬佩他。同时，他也开始思考自己未来想要成为什么样的人，这段时间里，他阅读了许多书籍，从小提琴到编程，无论哪一种兴趣，都让他的眼中闪烁出星辰大海般广阔无垠的地球观念。</w:t>
      </w:r>
      <w:r>
        <w:rPr>
          <w:sz w:val="32"/>
          <w:szCs w:val="32"/>
        </w:rPr>
        <w:t>&lt;/p&gt;&lt;p&gt;&lt;img src="/static-img/pu_OTAB-N1n_uSk_0pvjPNuWzhA_OIbmD9dx7gGwfJJT25BtU3Bwx473jeJXBW_QZBqcAVZGNH-bg3T9GMQZAYDCI4UdSCW4fpCAXqxSOSDwM6xDYSvMvu_mSvPvzlsjBh-5TgIm2Qh1hrfwlQjzsQkG0cIH9-nlhBUcCi6m4Zs.jpg"&gt;&lt;/p&gt;&lt;p&gt;</w:t>
      </w:r>
      <w:r>
        <w:rPr>
          <w:sz w:val="32"/>
          <w:szCs w:val="32"/>
        </w:rPr>
        <w:t>五、归宿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看那遥远而又近在咫尺的一切，我们可以说：“这是命运安排。”但其实，它更像是我们共同努力的一个结果，因为有了这样的支持和鼓励，“天赐宝贝”才能不断地飞翔，在未来的日子里，将会有更多惊喜等待大家去发现。在这个过程中，我们每个人都是彼此之间最珍贵的一笔财富，而那个小小的心灵，就是我们所有爱与梦想汇聚的地方。</w:t>
      </w:r>
      <w:r>
        <w:rPr>
          <w:sz w:val="32"/>
          <w:szCs w:val="32"/>
        </w:rPr>
        <w:t>&lt;/p&gt;&lt;p&gt;&lt;a href = "/doc/645710-</w:t>
      </w:r>
      <w:r>
        <w:rPr>
          <w:sz w:val="32"/>
          <w:szCs w:val="32"/>
        </w:rPr>
        <w:t>天赐宝贝缘起的奇迹与成长的传奇</w:t>
      </w:r>
      <w:r>
        <w:rPr>
          <w:sz w:val="32"/>
          <w:szCs w:val="32"/>
        </w:rPr>
        <w:t>.doc" rel="alternate" download="645710-</w:t>
      </w:r>
      <w:r>
        <w:rPr>
          <w:sz w:val="32"/>
          <w:szCs w:val="32"/>
        </w:rPr>
        <w:t>天赐宝贝缘起的奇迹与成长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