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回忆时光里的美味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八十年代阮家小馆成为人们心中的一道风景？</w:t>
      </w:r>
      <w:r>
        <w:rPr>
          <w:sz w:val="32"/>
          <w:szCs w:val="32"/>
        </w:rPr>
        <w:t>&lt;/p&gt;&lt;p&gt;&lt;img src="/static-img/cZ4EiypFINBkqlxJcXbyXnzdvcpP38xo-xuIrwx05_UyJgrSmhN7oKc6zhvk0INI.jpg"&gt;&lt;/p&gt;&lt;p&gt;</w:t>
      </w:r>
      <w:r>
        <w:rPr>
          <w:sz w:val="32"/>
          <w:szCs w:val="32"/>
        </w:rPr>
        <w:t>在那个温暖而又不失活力的时代，八十年代的中国正处于改革开放的浪潮之中。经济逐渐繁荣，城市的面貌发生了翻天覆地的变化，而在这些变化中，有一家小馆——阮家小馆，它以其独特的味道和温馨的人文气息，在当时社会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，我们为何青睐八十年代阮家小馆？</w:t>
      </w:r>
      <w:r>
        <w:rPr>
          <w:sz w:val="32"/>
          <w:szCs w:val="32"/>
        </w:rPr>
        <w:t>&lt;/p&gt;&lt;p&gt;&lt;img src="/static-img/gCHKzmxjhe2XASoSHtUSCHzdvcpP38xo-xuIrwx05_URLfdl97_fZsO7FDV_qsNGLfUfB7Adx6ty70lUAxQ3m1bCNuDvgreQERqcoanj4ZRmJ7ckS1jpBtvpwHNtOXWYaNxT4TVUFONT2cvKP7SqVCI-FVKumVSbX8hkYprD6YSipBiV3ok-jIamvEOhyvXJgZfXJFWzvaGhl1WDX3OCiA.jpg"&gt;&lt;/p&gt;&lt;p&gt;</w:t>
      </w:r>
      <w:r>
        <w:rPr>
          <w:sz w:val="32"/>
          <w:szCs w:val="32"/>
        </w:rPr>
        <w:t>记得每到周末，父母都会带我们去阮家小馆，那里的菜品丰富多样，从清蒸鱼到红烧肉，再到各种蔬菜炒饭，每一种都能让人垂涎三尺。而且，无论是大排档还是家庭用餐，所有食材都是新鲜购买，没有任何添加剂，让人感受到纯粹与健康。在那儿，我们不仅吃到了美食，更学会了珍惜生活中的每一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背后的故事有哪些？</w:t>
      </w:r>
      <w:r>
        <w:rPr>
          <w:sz w:val="32"/>
          <w:szCs w:val="32"/>
        </w:rPr>
        <w:t>&lt;/p&gt;&lt;p&gt;&lt;img src="/static-img/P1vtEBFMUGg-K4XSLz5DmHzdvcpP38xo-xuIrwx05_URLfdl97_fZsO7FDV_qsNGLfUfB7Adx6ty70lUAxQ3m1bCNuDvgreQERqcoanj4ZRmJ7ckS1jpBtvpwHNtOXWYaNxT4TVUFONT2cvKP7SqVCI-FVKumVSbX8hkYprD6YSipBiV3ok-jIamvEOhyvXJgZfXJFWzvaGhl1WDX3OCiA.jpg"&gt;&lt;/p&gt;&lt;p&gt;</w:t>
      </w:r>
      <w:r>
        <w:rPr>
          <w:sz w:val="32"/>
          <w:szCs w:val="32"/>
        </w:rPr>
        <w:t>走进阮家的门庭若市，你会发现这里并非只是一个普通的小餐厅，而是一座历史见证者。老板娘笑容灿烂，她亲自操持厨房，将自己多年的经验和秘方传授给后辈。店里还挂着许多客人的照片，他们来来往往，不仅因为好吃，还因为这里是一个能够触摸过去、回忆未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如何寻找那些曾经流动的情感与味觉？</w:t>
      </w:r>
      <w:r>
        <w:rPr>
          <w:sz w:val="32"/>
          <w:szCs w:val="32"/>
        </w:rPr>
        <w:t>&lt;/p&gt;&lt;p&gt;&lt;img src="/static-img/tSx9j-Ad7QxcUyOIjHz6r3zdvcpP38xo-xuIrwx05_URLfdl97_fZsO7FDV_qsNGLfUfB7Adx6ty70lUAxQ3m1bCNuDvgreQERqcoanj4ZRmJ7ckS1jpBtvpwHNtOXWYaNxT4TVUFONT2cvKP7SqVCI-FVKumVSbX8hkYprD6YSipBiV3ok-jIamvEOhyvXJgZfXJFWzvaGhl1WDX3OCiA.jpg"&gt;&lt;/p&gt;&lt;p&gt;</w:t>
      </w:r>
      <w:r>
        <w:rPr>
          <w:sz w:val="32"/>
          <w:szCs w:val="32"/>
        </w:rPr>
        <w:t>尽管时间已经流转，但对于一些幸运的人来说，他们依然能够找到那份曾经的心跳。那是通过对话记录下来的，是通过视听设备保存下的，是通过文字再现出来的一段段故事。而对于那些无法回到过去的人们，也许他们可以尝试仿照那时期的手艺，用自己的双手重新创造出一份属于自己的味道，或是在网络上搜寻那些古老图片，以此来复兴那个时代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八十年代阮家小馆这份情谊延续下去？</w:t>
      </w:r>
      <w:r>
        <w:rPr>
          <w:sz w:val="32"/>
          <w:szCs w:val="32"/>
        </w:rPr>
        <w:t>&lt;/p&gt;&lt;p&gt;&lt;img src="/static-img/eH5S0DfVSjNcVL9Covgw0HzdvcpP38xo-xuIrwx05_URLfdl97_fZsO7FDV_qsNGLfUfB7Adx6ty70lUAxQ3m1bCNuDvgreQERqcoanj4ZRmJ7ckS1jpBtvpwHNtOXWYaNxT4TVUFONT2cvKP7SqVCI-FVKumVSbX8hkYprD6YSipBiV3ok-jIamvEOhyvXJgZfXJFWzvaGhl1WDX3OCiA.jpg"&gt;&lt;/p&gt;&lt;p&gt;</w:t>
      </w:r>
      <w:r>
        <w:rPr>
          <w:sz w:val="32"/>
          <w:szCs w:val="32"/>
        </w:rPr>
        <w:t>为了让这一代和下一代都能体验到这个美好的东西，可以从教育开始。在学校里教授孩子们关于传统饮食文化以及如何制作它们，这样他们就不会完全丧失连接于过去的情感链条。此外，与身边的人分享你对这个时候点心或故事，这样的交流也是一种延续感情纽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拥有了永恒吗？如果没有，那么怎样才能保持这种永恒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对食品还是对情感，都有一种不可抗拒的情怀，即使岁月流转，一切似乎都要消逝。但是，只要我们坚守住那些珍贵的事物，就像是把时间凝固在某个瞬间一样。所以，当今世上的很多人仍旧努力保护着他们所爱的事情，因为只有这样，这些事情才可能一直存在于我们的记忆里，并且影响着我们的未来世界。</w:t>
      </w:r>
      <w:r>
        <w:rPr>
          <w:sz w:val="32"/>
          <w:szCs w:val="32"/>
        </w:rPr>
        <w:t>&lt;/p&gt;&lt;p&gt;&lt;a href = "/doc/645915-</w:t>
      </w:r>
      <w:r>
        <w:rPr>
          <w:sz w:val="32"/>
          <w:szCs w:val="32"/>
        </w:rPr>
        <w:t>八十年代阮家小馆回忆时光里的美味与温馨</w:t>
      </w:r>
      <w:r>
        <w:rPr>
          <w:sz w:val="32"/>
          <w:szCs w:val="32"/>
        </w:rPr>
        <w:t>.doc" rel="alternate" download="645915-</w:t>
      </w:r>
      <w:r>
        <w:rPr>
          <w:sz w:val="32"/>
          <w:szCs w:val="32"/>
        </w:rPr>
        <w:t>八十年代阮家小馆回忆时光里的美味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